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มาตรฐานทั่วไปเกี่ยวกับอัตราตำแหน่ง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          ของงาน ตลอดจนทั้งภาระค่าใช้จ่ายด้านบุคคลขององค์การบริหารส่วนตำบลหนองพลับ โดยให้องค์การบริหารส่วนตำบลหนองพลับ จัดทำแผนอัตรากำลังของข้าราชการหรือพนักงานส่วนท้องถิ่นเพื่อใช้ในการกำหนดตำแหน่ง 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ให้เป็นไปตามหลักเกณฑ์และวิธีการที่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มีมติเห็นชอบประกาศการกำหนดตำแหน่งข้าราชการหรือพนักงานส่วนท้องถิ่น โดยกำหนดแนวทาง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    หนองพลับ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การหรือพนักงานส่วนท้องถิ่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ิจารณาให้ความเห็นชอบ โดยกำหนด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พล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ต่งตั้งคณะกรรมการจัดทำแผนอัตรากำลัง เพื่อวิเคราะห์อำนาจหน้าที่และภารกิ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พล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หลักการและเหตุผล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นองพล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highlight w:val="yellow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2834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ประโยชน์ที่จะ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3.2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ประโยชน์ที่จะได้ร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ส่วนตำบลหนองพล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โครงสร้างการแบ่งงานและระบบงานที่เหมาะสม 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1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ให้องค์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ารบริหารส่วนตำบลหนองพลับ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นองพล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กฎหมายจัดตั้งองค์กรปกครองส่วนท้องถิ่นแต่ละประเภท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1.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บริหารส่วนตำบลหนองพล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ส่วนตำบลหนองพล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วางแผนอัตรากำลัง ในการบรรจุแต่งตั้งข้าราชการเพื่อให้การบริหารงาน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พล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คุ้มค่าสามารถลดขั้นตอนการปฏิบัติงาน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.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บริหารส่วนตำบลหนองพล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สามารถควบคุมภาระค่าใช้จ่ายด้าน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โยชน์ จากการจัดทำแผนอัตรากำลั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และพนักงานส่วนตำบล ที่มีส่วนเกี่ยวข้องมีความเข้าใจชัดเจนถึงกรอบอัตรากำลังคน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พลับ มีอัตรากำลังที่เหมาะสม เพื่อเป็นเครื่องมือในการบริหารสร้างขวัญกำลังใจ และเก็บรักษาคนดีและคนเก่งไว้ในหน่วย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แผนอัตรากำลัง ทำให้สามารถพยากรณ์สิ่งที่อาจเกิดขึ้นในอนาคต และสามารถเตรียมการรองรับกับเหตุการณ์ดังกล่าวไว้ล่วงหน้า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ทำแผนอัตรากำลัง ทำให้ทราบข้อมูลพื้นฐานทั้งด้าน จุดแข็ง จุดอ่อน โอกาส และอุปสรรค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ๆ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แผนอัตรากำลัง เป็นกิจกรรมเชื่อมโยงระหว่างการจัดทำการทรัพยากรบุคคล และวางแผนให้สอดคล้องกับการดำเนิ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หนองพลับ ซึ่งมีนายกองค์การบริหารส่วนตำบลเป็นประธ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องค์กรปกครองส่วนท้องถิ่น หัวหน้าส่วนราชการเป็นกรรมการ และมี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เป็นเลขา 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โดยมีขอบเขตเนื้อหาครอบคลุมในเรื่องต่าง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ภารกิจ อำนาจหน้าที่ความรับผิดชอบขององค์การบริหารส่วนตำบล        หนองพลับ ตามกฎหมายจัดตั้งองค์กรปกครองส่วนท้องถิ่นแต่ละประเภท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นโยบายของรัฐบาล นโยบายผู้บริหาร และสภาพปัญหาในพื้นที่ขององค์การบริหารส่วนตำบลหนองพลับ เพื่อให้การดำเนินการขององค์การบริหารส่วนตำบลหนองพลับ บรรลุตามพันธกิจที่ตั้งไว้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พชรบุรีและตอบสนองความต้องการของประชาชนในเขตองค์การบริหารส่วนตำบลหนองพล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อย่างมีประสิทธิภาพ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เกี่ยวกับ ราชการทั่วไป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ได้กำหนดไว้ว่าเป็นหน้าที่ของส่วนราชการใด หรืองานอื่นที่ได้รับมอบหมาย 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>  </w:t>
      </w:r>
      <w:r>
        <w:rPr>
          <w:rFonts w:cs="TH SarabunIT๙" w:ascii="TH SarabunIT๙" w:hAnsi="TH SarabunIT๙"/>
          <w:color w:val="222222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บริหารทั่วไป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 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และคดี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ป้องกันและบรรเทาสาธารณภัย </w:t>
      </w:r>
      <w:r>
        <w:rPr>
          <w:rFonts w:cs="TH SarabunIT๙" w:ascii="TH SarabunIT๙" w:hAnsi="TH SarabunIT๙"/>
          <w:color w:val="222222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 การเงิน การบัญชี การพัสดุและทรัพย์สิน การงบประมาณ งานผลประโยชน์ และงานอื่นที่เกี่ยวข้อง หรือตามที่ได้รับมอบหมาย ประกอบด้วย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งานการเงินและบัญชี  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งานทะเบียนทรัพย์สินและพัสดุ  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งานพัฒนาและจัดเก็บรายได้  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 การผังเมืองและโยธา การสาธารณูปโภค และงานอื่นที่เกี่ยวข้อง หรือตามที่ได้รับมอบหมาย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ก่อสร้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ออกแบบควบคุมอาคาร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ังเมือง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เกี่ยวกับการศึกษา การศาสนาและวัฒนธรรม การกีฬาและนันทนาการ สาธารณูปโภค และงานอื่นที่เกี่ยวข้อง หรือตามที่ได้รับมอบหมาย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งานบริหารการศึกษา 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ส่งเสริมการศึกษา ศาสนา วัฒนธรรม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และพัฒนาชุมชน งานสังคมสงเคราะห์ งานส่งเสริมอาชีพและพัฒนากิจการสตรีและคนชรา งานสาธารณสุข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เกี่ยวข้อง หรือตามที่ได้รับมอบหมาย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สวัสดิการสังคมและพัฒนาชุมช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สังคมสงเคราะห์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ส่งเสริมอาชีพและพัฒนากิจการสตรีและคนชรา</w:t>
      </w:r>
    </w:p>
    <w:p>
      <w:pPr>
        <w:pStyle w:val="Normal"/>
        <w:ind w:left="1440"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สาธารณสุขชุม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 Supple pressur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จริงอย่างมีประสิทธิภาพสูงสุด โดยในส่วนนี้จะคำนึงถึงการจัดสรรประเภทของพนักงานส่วนตำบล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หนองพลับ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างแผนอัตรากำลังในด้านนี้ องค์การบริหารส่วนตำบลหนองพลับ ได้กำหนดอัตรากำลังในแต่ละส่วนราชการประกอบด้วย หัวหน้าส่วน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ตำแหน่งระดับผู้อำนวยการกอง              มีหน้าที่บังคับบัญชาบุคลากรในส่วนราชการนั้นๆ ทุกตำแหน่ง ตำแหน่งรองลงมา จะเป็นตำแหน่งแต่ละงานซึ่ง กำหนดเป็นสายงานวิชาการ ผู้มีคุณวุฒิระดับปริญญาตรี ตำแหน่งสายงานทั่วไป ผู้มีคุณวุฒิต่ำกว่าปริญญาตรี พนักงานจ้างตามภารกิจ และพนักงานจ้างทั่วไป ตามลำดับ การกำหนดในลำดับชั้นเพื่อสะดวกในการบังคับบัญชาและมีผู้รับผิดชอบสายงานนั้นๆ เป็นผู้มีความรู้ประสบการณ์ ที่แต่ละตำแหน่งควรมีเป็น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Demand Analysis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 โดย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ติเชิงเวลา คือ มิติมุมมองในอดีต มุมมองในปัจจุบัน และมุมมองในอนาค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95638855" cy="3139440"/>
            <wp:effectExtent l="0" t="0" r="0" b="0"/>
            <wp:docPr id="4" name="วัตถุ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วัตถุ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05" r="-202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388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ไดอะแกรมที่แสดงเบื้องต้นสะท้อนให้เห็นว่าการวิเคราะห์ความต้องการอัตรากำลังขององค์การบริหารส่วนตำบลหนองพลับ 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onsistency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นำกรอบแนวคิดการวิเคราะห์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Effective Manpower Planning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Framework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สะท้อนและตรวจสอบความเหมาะสมของอัตรากำลัง ในองค์การบริหารส่วนตำบลหนองพลับ ที่มีอยู่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trategic objectiv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การขององค์การบริหารส่วนตำบลหนองพลับ บรรลุตามวัตถุประสงค์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การวางแผนอัตรากำลังคนในด้านนี้ องค์การบริหารส่วนตำบลหนองพลับ จะพิจารณาคุณวุฒิทางการศึกษา ทักษะ และประสบการณ์ในการบรรจุบุคลากรเป็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upply pressur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ถึงการจัดสรรประเภทของพนักงานส่วนตำบล 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หนองพลับ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Full Time Equivalent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FTE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กำหนด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Work proces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T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จารณางานพนักงานส่วนตำบล และพนักงานจ้าง ในสายงานว่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กับ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งานนี้หรือไม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ความเชี่ยวชาญไม่สอดคล้องกับงานหลักของ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พล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ชอบที่ต้องอาศัยสายงานดังกล่า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ดแทนด้วยส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ื่นที่เหมาะสมกว่า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ปริมาณที่เกิดขึ้นแต่ละส่วนราชการ มาเพื่อวิเคราะห์การกำหนดอัตรา และคำนวณระยะเวลาที่เกิดขึ้น โดยองค์การบริหารส่วนตำบลหนองพลับ ได้ใช้วิธีคิดจากสูตรการคำนวณหาเวลาปริมาณราชการ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วันปฏิบัติ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× 6 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ปฏิบัติ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ทนค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30 </w:t>
      </w:r>
      <w:r>
        <w:rPr>
          <w:rFonts w:cs="TH SarabunIT๙" w:ascii="TH SarabunIT๙" w:hAnsi="TH SarabunIT๙"/>
          <w:color w:val="000000"/>
          <w:sz w:val="32"/>
          <w:szCs w:val="32"/>
        </w:rPr>
        <w:t>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 </w:t>
      </w:r>
      <w:r>
        <w:rPr>
          <w:rFonts w:cs="TH SarabunIT๙" w:ascii="TH SarabunIT๙" w:hAnsi="TH SarabunIT๙"/>
          <w:color w:val="000000"/>
          <w:sz w:val="32"/>
          <w:szCs w:val="32"/>
        </w:rPr>
        <w:t>= 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3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23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จำนวนวัน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โดยประมาณ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 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 1,36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3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82,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ที ดังน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380 </w:t>
      </w:r>
      <w:r>
        <w:rPr>
          <w:rFonts w:cs="TH SarabunIT๙" w:ascii="TH SarabunIT๙" w:hAnsi="TH SarabunIT๙"/>
          <w:color w:val="000000"/>
          <w:sz w:val="32"/>
          <w:szCs w:val="32"/>
        </w:rPr>
        <w:t>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Driv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นำผลลัพธ์ที่พึงประสงค์ขององค์การบริหารส่วนตำบลหนองพล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ยึดโดยงกับตัวชี้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KPI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ันธกิจขององค์การบริหารส่วนตำบลหนองพลับ มายึดโยงกับจำนวนกรอบอัตรา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สอดคล้องและตอบโจทย์กับการประเมินประสิทธิภาพขององค์การบริหารส่วนตำบลหนองพล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รวจ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LPA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ศา 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Issue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ประเด็นการบริหาร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เช่น หากกำหนดโครงสร้างส่วนราชการ หรือการกำหนดฝ่าย มากจะทำให้เกิดตำแหน่งงานขึ้นอีกตามมาไม่ว่าจะเป็นระดับหัวหน้าส่วนราชการ งานในส่วนราชการ งานธุรการ งานสารบรรณและงานอื่น ซึ่งองค์การบริหารส่วนตำบลหนองพลับ พิจารณาทบทวนว่าการกำหนดโครงสร้างในปัจจุบันของแต่ละส่วนราชการนั้นมีความเหมาะสมแล้ว โดยปัจจุบัน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 ได้แก่ สำนักงานปลัด กองคลัง กองช่าง กองการศึกษา ศาสนาและวัฒนธรรม และกองสวัสดิการสังค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เรื่องการเกษียณอายุ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นื่องจากองค์การบริหารส่วนตำบลหนองพลับ เป็นองค์กรที่มีข้าราชการสูงอายุจำนวนหนึ่ง ดังนั้นจึง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อัตรากำลังที่เหมาะสมขึ้นทดแทนตำแหน่งที่จะเกษียณอายุออกไป เพื่อให้สามารถมีบุคลากรปฏิบัติงานต่อเนื่อง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ป็นข้อมูลทีได้มาจากแบบสอบถามหรือการสัมภาษณ์ ผู้บริหาร หรือ หัวหน้าส่วนราชการ ซึ่งประกอบไปด้วย นายกองค์การบริหารส่วนตำบลหนองพลับ  รองนายกองค์การบริหารส่วนตำบลหนองพลับ ปลัดองค์การบริหารส่วนตำบลหนองพลับ และหัวหน้าส่วน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องค์การบริหารส่วนตำบลหนองพลับ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Benchmarkin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รียบเทียบสัดส่วนอัตรากำลังกับองค์การบริหารส่วนตำบลขนาดเดียวกัน พื้นที่ใกล้เคียงกัน ซึ่งได้แก่ องค์การบริหารส่วนตำบลโพพระ และองค์การบริหารส่วนตำบลหนองโสน ซึ่งองค์การบริหารส่วนตำบลทั้งสองแห่ง เป็นหน่วยงานที่อยู่ในเขตพื้นที่ใกล้เคียงกัน จำนวนหมู่บ้านประชาชน ภูมิประเทศ บริบท ในลักษณะใกล้เคียงกัน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พล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พ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โส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ขนา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ขนาด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ขนาด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ขนาดกลา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งบประมาณรายจ่า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ปีงบประมาณ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21,000,000.00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22,975,500.00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7,000,000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00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โครงสร้างอัตรากำล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ลัดองค์การบริหารส่วน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ลัดองค์การบริหารส่วน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u w:val="single"/>
              </w:rPr>
              <w:t xml:space="preserve">สำนักงานปลั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สำนักงานปล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สำนักงานปลั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หัวหน้าสำนักปลัด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หัวหนัก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หัวหนัก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ักทรัพยากรบุคคล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3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ิติ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ักทรัพยากรบุคคล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พัฒนาชุมข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นักจัดการการ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6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นักประชาสัมพันธ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8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7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นักจัดการงานทั่วไ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9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พัฒน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8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นักพัฒนาชุมช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ทั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ทัวไ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ขับรับย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0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9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การภารโร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0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ขับรถยนต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9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2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องคลั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0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3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2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คลัง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คลั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คลัง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4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วิชาการพ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13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เจ้าพนักงานการเงินและบัญชี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พล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พ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โส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2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ักวิชาการ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5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4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จ้าพนักงานพัสดุ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3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เจ้าพนักงาน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6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5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ักวิชาการจัดเก็บรายได้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ลูกจ้างประจ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6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วิชาการพัสด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4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7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นักวิชาการเงินและบัญช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องช่า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15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อำนวยการ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7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อำนวยการ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18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อำนวยการกองช่า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ช่า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16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9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ง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8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0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ทั่วไ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9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จดมาตรวัดน้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่างไฟฟ้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0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พนักงานผลิตน้ำประป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>17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ผู้อำนวยการกองการศึกษา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>21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ผู้อำนวยการกองการศึกษา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>2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ผู้อำนวยการกองการศึกษา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การศึกษา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18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รู คศ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2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รู คศ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3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19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3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4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4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องสวัสดิการ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 xml:space="preserve">20.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อำนวยการกองสวัสดิการ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5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ผู้อำนวยการกองสาธารณสุข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นักบริหารงานสวัสดิการฯ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นักบริหารงานสาธารณสุข ระดับต้น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1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ชก</w:t>
            </w: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26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เจ้าพนักงานสาธารณสุขชุมชน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ภารกิ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7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ประจำรถขย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พนักงานจ้างทั่วไ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28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คนงานทั่วไ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4.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 xml:space="preserve">ภาระค่าใช้จ่าย ร้อยละ 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 xml:space="preserve">ของงบประมาณรายจ่ายประจำปี 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2560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color w:val="00000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26"/>
                <w:sz w:val="26"/>
                <w:szCs w:val="26"/>
              </w:rPr>
              <w:t>ตามแผนอัตรากำลัง</w:t>
            </w:r>
            <w:r>
              <w:rPr>
                <w:rFonts w:eastAsia="Cordia New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6,251,29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(29.76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%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,031,41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38.65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7,961,39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37.91%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ตารางการเปรียบเทียบอัตรากำลังขององค์การบริหารส่วนตำบลหนองพลับ องค์การบริหารส่วนตำบลโพพระ องค์การบริหารส่วนตำบลหนองโสน ซึ่งเป็นองค์การบริหารส่วนตำบลที่มีประชากรขนาดใกล้เคียงกัน บริบท ลักษณะภูมิประเทศใกล้เคียงกัน และพื้นที่ใกล้เคียงกัน จะพบว่าการกำหนดอัตรากำลังขององค์การบริหารส่วนตำบลทั้งสามแห่ง มีอัตรากำลังไม่แตกต่างกันเท่าไหร่นัก ดังนั้นในเรื่องของการกำหนดตำแหน่งเมื่อเปรียบเทียบกับทั้งสองหน่วยงานแล้ว การ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องค์การบริหารส่วนตำบลหนองพลบ จึงยังไม่มีความจำเป็นต้องปรับเกลี่ยตำแหน่ง ลดตำแหน่ง หรือเพิ่มตำแหน่งแต่อย่างใด และ จำนวน ปริมาณคนที่มีอยู่ในปัจจุบัน สามารถที่จะปฏิบัติงานได้อย่างมีประสิทธิภาพได้ ส่วนตำแหน่งที่ยังว่างไม่มีคนครอง องค์การบริหารส่วนตำบลหนองพลับ ได้ขอใช้บัญชีจากการสอบของกรมส่งเสริมการปกครองท้องถิ่น และคาดการณ์ว่า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จะได้พนักงานส่วนตำบลเพิ่มขึ้น สามารถปฏิบัติงานได้อย่างมีประสิทธิภาพมากยิ่งขึ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46355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3.65pt;mso-position-vertical-relative:text;margin-left:-13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รกิจ อำนาจหน้าที่ ขององค์การบริหารส่วนตำบลหนองพลับ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กฎหมายอื่นๆเพื่อให้องค์การบริหารส่วนตำบลมีอำนาจ หน้าที่เข้าไปดำเนินการแก้ไขในพื้นที่ของต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พลับ อยู่ห่างจากที่ว่าการอำเภอเมืองไปทางทิศตะวันตกเป็น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มีพื้นที่  </w:t>
      </w:r>
      <w:r>
        <w:rPr>
          <w:rFonts w:cs="TH SarabunIT๙" w:ascii="TH SarabunIT๙" w:hAnsi="TH SarabunIT๙"/>
          <w:sz w:val="32"/>
          <w:szCs w:val="32"/>
        </w:rPr>
        <w:t xml:space="preserve">10.7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ณาเขต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        ติดต่อตำบลนาวุ้ง อำเภอเมืองเพชรบุร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            ติดต่อตำบลหนองขนาน อำเภอเมืองเพชรบุรี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   ติดต่อ ตำบลโพไร่หวาน อำเภอเมืองเพชรบุรี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ติดต่อ ตำบลนาพันสาม อำเภอเมืองเพชรบุร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ลุ่มเหมาะแก่การทำการเกษตร ซึ่งส่วนใหญ่เป็นพื้นที่ทำนา มีคลองชลประทานไหลผ่านตลอดแนวตำบล ประชากรในพื้นที่ส่วนใหญ่ ประกอบอาชีพการเกษตรเป็นหลัก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าขาย  </w:t>
      </w:r>
      <w:r>
        <w:rPr>
          <w:rFonts w:cs="TH SarabunIT๙" w:ascii="TH SarabunIT๙" w:hAnsi="TH SarabunIT๙"/>
          <w:sz w:val="32"/>
          <w:szCs w:val="32"/>
        </w:rPr>
        <w:t xml:space="preserve">6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้างทั่วไป </w:t>
      </w:r>
      <w:r>
        <w:rPr>
          <w:rFonts w:cs="TH SarabunIT๙" w:ascii="TH SarabunIT๙" w:hAnsi="TH SarabunIT๙"/>
          <w:sz w:val="32"/>
          <w:szCs w:val="32"/>
        </w:rPr>
        <w:t xml:space="preserve">14 %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5 %  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หนองพลับ มีความครบถ้วนอันจะทำให้สามารถดำเนินการตามอำนาจหน้าที่ได้อย่างมีประสิทธิภาพ  จึงจำเป็นที่จะต้องวิเคราะห์สภาพปัญหาในเขตพื้นที่บนความจำเป็นพื้นฐานและความต้องการของประชาชน  โดยแบ่งออกเป็นด้านต่าง ๆ  ได้ดังนี้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ไม่สะดวก ถนนเป็นหลุมเป็นบ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ตามซอยต่างๆ ในหมู่บ้าน เป็นโคล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มีไม่เพียงพอ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ุดตันของท่อระบายน้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งครัวเรือน ไม่มีน้ำประปาใช้อุปโภคบริโภ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การก่อสร้างถนน ในซอยต่างๆ หรือเส้นทางที่มีประชาชนสัญจรไป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หมู่บ้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ให้ติดตั้งไฟฟ้าสาธารณะเพิ่มขึ้น โดยเพิ่มจากเดิมที่มีประมาณหมู่บ้านละ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เป็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ุด จนกระทั่งเพิ่มครบทุกจุดที่มีความเสี่ยงอันต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การประสานให้ประปาส่วนภูมิภาคเข้าถึงทุกพื้นที่ในตำบล รวมทั้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หล่งน้ำเพื่อการอุปโภค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ปรับปรุงซ่อมแซมถนนลูกรังภายในหมู่บ้านโดยการเป็นถนนคอนกรีต หรือถนนลูกรังในซอยต่างๆ ด้วยหินคลุก หรือท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ทางการเกษตรสูง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ผลผลิตทางการเกษตรต่ำ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มีอาชีพเสริมที่แน่นอนในช่วงเวลาที่ว่างงา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องชีพสูง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รวมกลุ่มของอาชีพต่างๆ ในการต่อรองราคาผลผลิต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ความต้องการของประชาช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ส่งเสริมอาชีพแก่ประชาชน โดยเน้นทางด้านกลุ่มอาชีพต่างๆ ให้มี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กลุ่มดำเนินการร่วมกัน สร้างความเข้มแข็งและพัฒนาศักยภาพของกลุ่มอาชีพ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เป็นทางเลือกของการสร้างรายได้ของ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การส่งเสริมให้ลดต้นทุนการผลิตทางด้านเมล็ดพันธุ์ และปุ๋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ห้ความรู้เกี่ยวกับอาชีพใหม่ให้แก่ประชาช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0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การดื่มสุราของเยาวช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ไม่มีสวัสดิการและผู้ดูแล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ในสังคมที่เพิ่มขึ้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วัยลุ่ยมั่วสุม ประพฤติตนไม่เหมาะส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ความต้องการของประชาช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ยาวชนมีกิจกรรมในเวลาที่ว่างที่เป็นประโยชน์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ุดกิจกรรมละลายพฤติกรรมของกลุ่มวัยรุ่น เช่น ส่งเสริมสนับสนุนการเล่นและ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กีฬา สนับสนุนการประกอบกิจกรรมนันทนาการอื่นๆ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วัสดิการแก่ผู้สูงอายุและผู้ด้อยโอกาส โดยอาจเป็นในรูปของการตรวจสุขภาพ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และผู้ด้อยโอกาส และสวัสดิการด้านอื่นๆ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และการบริหาร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0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ทางการเมืองของประชาช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ความเข้าใจในการบริหารงานขององค์กรปกครองส่วนท้องถิ่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าดหลักในการบริหารงานของกลุ่มต่างๆ ในชุมชน และ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ความต้องการของประชาช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ทำความเข้าใจเกี่ยวกับการขอรับความช่วยเหลือจากองค์การบริหาร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รวมทั้งการดำเนินงานขององค์การบริหารส่วนตำบลด้ว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กับประชาชนในการบริหารงานของกลุ่มต่างๆ ในชุมชน ทั้งการ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กลุ่มและการบริหารงานงบประมาณด้วยเพื่อให้กลุ่มต่างๆ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ยู่ต่อไปได้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ความรู้เกี่ยวกับหน้าที่พลเมืองแก่ประชาชน โดยตัวแทนชุมชนที่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ความต้องการและแก้ปัญหาของชุมชนอย่างทั่วถึง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0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ารเคมีในการปราบศัตรูพืช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แคลนน้ำเพื่อการเกษตร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ซ้ำซาก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ยะในชุมช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ารเคมีในดินมาก ทำให้ดินขาดความสมดุล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ความต้องการของประชา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ละอบรมให้คามรู้แก่ประชาชนในการจัดการขยะมูลฝอยที่ถูกวิธี เช่น 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ำปุ๋ยหมัก การคัดแยกขยะก่อนทิ้ง เป็นต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การแยก การเก็บ การทิ้ง ขน และการกำจัดขยะสิ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ฏิกูล ให้มีมาตรฐานสุขลักษณ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 พร้อมทั้งผลิตสิ่งที่มาทดแทนการใช้สารเคมีในการปราบศัตรูพืช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ณรงค์ให้ประชาชนลดการใช้สารเค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ะบบจ่ายน้ำที่มีประสิทธิภาพรวมทั้งระบบชลประทานในพื้นที่การเกษต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แหล่งน้ำใหม่ที่สามารถทำการเกษตรได้ตลอดทั้งปีเพื่อแก้ไขปัญหาแหล่งน้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ขาดแคล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ในพื้นที่สาธารณะของหมู่บ้านเพื่อเพิ่มพื้นที่ป่า โดยประสานงานก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่าไม้ในพื้นท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และวัฒนธรรม และภูมิปัญญาท้องถิ่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0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แหล่งข้อมูลข่าวสาร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โอกาสในการศึกษาและการศึกษานอกระบบ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สานประเพณีและวัฒนธรรมท้องถิ่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ของแต่ละ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ความต้องการของประชาช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ประชาสัมพันธ์ทางสื่อต่างๆ ในพื้นที่ โดยให้ประชาชนเข้าถึงได้มาก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และง่ายที่สุดด้วย เช่น ทางเสียงตามสาย ทางกระดานข่าวประชาสัมพันธ์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ารประชุม ประจำเดือน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โอกาสทางการศึกษาให้ครอบคลุมทุกคนที่ต้องการศึกษาเล่าเรียน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ที่เป็นการสืบทอดประเพณี และภูมิปัญญาท้องถิ่น โดยชุมชนมีส่วนร่วม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ิจกรรม และมีประชาชนทุกวัยเข้าร่วมเพื่อเป็นการสร้างสำนึก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ท้องถิ่น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ใ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886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พลับ มีภารกิจอำนาจหน้าที่ในการพัฒนาทางด้านเศรษฐกิจ สังคมและวัฒนธรรม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35000</wp:posOffset>
            </wp:positionH>
            <wp:positionV relativeFrom="paragraph">
              <wp:posOffset>1466215</wp:posOffset>
            </wp:positionV>
            <wp:extent cx="4591050" cy="2428240"/>
            <wp:effectExtent l="0" t="0" r="0" b="0"/>
            <wp:wrapNone/>
            <wp:docPr id="7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ขององค์การบริหารส่วนตำบลจะต้องมีความสัมพันธ์ระหว่างแผนยุทธศาสตร์ชาติ เพื่อขับเคลื่อนการพัฒนาประเทศไปสู่ความมั่นคง มั่งคั่ง และยั่งยืน โดย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ประเทศไทยกำลังอยู่ระหว่างการเสนอร่างกรอบยุทธศาสตร์ต่อที่ประชุมคณะกรรมการจัดทำยุทธศาสตร์ ซึ่งขณะนี้อยู่ระหว่างการดำเนินการปรับปรุงร่างกรอบยุทธศาสตร์ชาติตามมิติที่ประชุมคณะกรรมการจัดทำร่างยุทธศาสตร์ ร่างกรอ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2569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ย่อได้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9575</wp:posOffset>
            </wp:positionH>
            <wp:positionV relativeFrom="paragraph">
              <wp:posOffset>6855460</wp:posOffset>
            </wp:positionV>
            <wp:extent cx="4330065" cy="2898140"/>
            <wp:effectExtent l="0" t="0" r="0" b="0"/>
            <wp:wrapNone/>
            <wp:docPr id="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9575</wp:posOffset>
            </wp:positionH>
            <wp:positionV relativeFrom="paragraph">
              <wp:posOffset>6855460</wp:posOffset>
            </wp:positionV>
            <wp:extent cx="4330065" cy="2898140"/>
            <wp:effectExtent l="0" t="0" r="0" b="0"/>
            <wp:wrapNone/>
            <wp:docPr id="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9575</wp:posOffset>
            </wp:positionH>
            <wp:positionV relativeFrom="paragraph">
              <wp:posOffset>6855460</wp:posOffset>
            </wp:positionV>
            <wp:extent cx="4330065" cy="2898140"/>
            <wp:effectExtent l="0" t="0" r="0" b="0"/>
            <wp:wrapNone/>
            <wp:docPr id="10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ให้มี “ยุทธศาสตร์ชาติ” เพื่อเป็นยุทธศาสตร์ในการพัฒนาประเทศในระยะยาว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ไปสู่การปฏิบัติอย่างจริงจังจะช่วยยกระดับคุณภาพของประเทศไทยในทุกภาคส่วนและนำพาประเทศไทยให้หลุดพ้นหรือบรรเทาความรุนแรงของสภาพปัญหาที่เกิดขึ้นในปัจจุบัน ทั้งปัญหาทางเศรษฐกิจ ปัญหาความ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ี่งจะทำให้ประเทศไทยยังคงรักษาบทบาทสำคัญในเวที โลก สามารถดำรงรักษาความเป็นชาติที่มีความมั่นคงทางเศรษฐกิจ สังคมและวัฒนธรรม และคนไทยในประเทศมีความอยู่ดีมีสุขอย่างถ้วนหน้ากันสาระสำคัญของยุทธศาสตร์ชาติซึ่งคณะกรรมการจัดทำยุทธศาสตร์ชาติกำลังดำเนินการยกร่างอยู่ในขณะนี้นั้นจะประกอบด้วยวิสัยทัศน์และเป้าหมายของชาติไทยทุกคนต้องการบรรลุร่วมกัน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มั่งคั่ง และยั่งยืน ในทุกสาขาของกำลังอำนาจแห่งชาติ อันได้แก่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มีความมั่นคง มั่งคั่ง ยั่งยืน เป็นประเทศพัฒนาแล้ว ด้วยการพัฒนาตามปรัชญา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การวางแผนและกำ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” หรือคติพจน์ประจำ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จากนี้ไป จะ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ศาสตร์ด้านการสร้างการเติบโตบนคุณภาพชีวิตที่เป็นมิตรกับสิ่งแวดล้อม</w:t>
      </w:r>
    </w:p>
    <w:p>
      <w:pPr>
        <w:pStyle w:val="Style13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ปรับสมดุลและพัฒนาระบบการบริหารจัดการภาครัฐ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ยุทธศาสตร์การพัฒนา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3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จังหวัดและกลุ่มจังหวัดทำแผนพัฒนาจังหวัดและแผนพัฒนากลุ่มจังหวัดให้สอพคล้องกับแนวทางการพัฒนาเศรษฐกิจและสังคมแห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ค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จัดทำกรอบยุทธศาสตร์การพัฒนาภาคที่ยึดกระบวนการมีส่วนร่วมของทุกภาคส่วนจากทุกจังหวัด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ขึ้น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และ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ยึดแนวคิดการพัฒนาตาม “ปรัชญาของเศรษฐกิจพอเพียง” ให้เกิดการพัฒนาที่สมดุล เป็นธรรมและมีภูมิคุ้มกันต่อผลกระทบจากกระแสการเปลี่ยนแปลงทั้งจากภายนอกและภายในประเทศ ควบคู่กันกับแนวคิด “การพัฒนาแบบองค์รวม” ที่ยึดคน ผลประโยชน์ของประชาชน ภูมิสังคม ยุทธศาสตร์พระราชทาน เข้าใจ เข้าถึง และพัฒนา ยึดหลักการมีส่วนร่วมของทุกภาคภาคีการพัฒนา และหลักธรรมาภิบาล เพื่อให้สังคมสมานฉันท์ และอยู่เย็นเป็นสุขร่วม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 มุ่งสร้างความเชื่อมโยงกับแผนระดับชาติต่างๆ นโยบายรัฐบาล แผนการบริหารราชการ 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ูปแบบการพัฒนาเชิงพื้นที่ของประเทศและภาค รวมถึ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บทบาทและยุทธศาสตร์การพัฒนาภาคให้สอดคล้องกับศักยภาพและโอกาสของพื้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การพัฒนาเชิง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โลกาภิวัตน์ที่มีการเปลี่ยนแปลงตลอดเวลา สภาพแวดล้อมภายนอกเป็นปัจจัยสำคัญต่อการพัฒนาประเทศ เป็นผลจำเป็นต้องเตรียมการรองรับการเปลี่ยนแปลงดังกล่าวให้เหมาะสมการพัฒนาที่สมดุล ดังนั้นจึงกำหนดทิศทางการพัฒนาพื้นที่ของประเท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ในภูมิภาคต่างๆ ของประเทศให้เชื่อมโยงกับภูมิภาคเอเชียตะวันออกเฉียงใต้เพื่อเป็นฐานการพัฒนาด้านอุตสาหกรรม การเกษตรและการแปรรูปการเกษตร และการท่องเที่ยวของภูมิโดย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ริการพื้นฐานของชุมชนเพื่อรองรับการพัฒนาเศรษฐกิจเชื่อมโยงประเทศโดยเน้นพื้นที่ชุมชนตามแนวเศรษฐกิจเหนื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้ และตะวันออก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ตก โดยเฉพาะชุมชนเศรษฐกิจชายแด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เพิ่มประสิทธิภาพการขนส่งทางน้ำ และเพิ่มประสิทธิภาพการ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ของฐานทรัพยากรธรรมชาติและสิ่งแวดล้อม เพื่อรักษาสมดุลของระบบนิเวศ ให้ยั่งยืน ได้แก่ พัฒนาแหล่งน้ำให้เพียงพอต่อการเกษตร พัฒนาสิ่งแวดล้อมเมื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ลุ่มจังหวัดภาคกลาง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7 - 26560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ศักยภาพด้านเศรษฐกิจ สังคม ทรัพยากรธรรมชาติและสิ่งแวดล้อมของกลุ่มจังหวัดภาคกลางตอนล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การพิจารณาจากความต้องการของภาคประชาชนสภาพแวดล้อมทั้งภายในและภายนอกของกลุ่ม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มีส่วนร่วมของทุกภาคส่วนในกลุ่มจังหวัดได้แก่ ภาคประชาชน ภาคธุรกิจ เอกชน และภาครัฐ โดยคำนึงถึงความเชื่อมโยงสอดคล้องกับแนวนโยบายของรัฐบาล ยุทธศาสตร์ตั้งแต่ยุทธศาสตร์ระดับชาติ ยุทธศาสตร์ ระดับภาค สามารถจัดทำแผนพัฒนากลุ่มจังหวัด และกำหนดประเด็นยุทธศาสตร์กลุ่มจังหวัดภาคกลางตอนล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ลุ่มจังหวัดภาคกลาง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ฐานเพื่อการลงทุนด้านอุตสาหกรรม เกษตรกรรม อาหาร และการท่องเที่ยวเขิงนิเวศ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ท้าทายที่สำคัญของ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อาศัยของสัตว์ทะเลถูกทำลายลง จึงต้องสร้างแหล่งที่อยู่อาศัยสัตว์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ะการังเทีย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เพื่อสร้างระบบนิเวศให้เกิดความ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การท่องเที่ยวและพื้นที่เศรษฐกิจยังไม่ครอบคล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ชายฝั่งทะเลถูกกัดเซาะเฉลี่ยปี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จึงต้องดำเนินการป้องกันและแก้ไขอย่าง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ลงศัตรูพื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พร้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ด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ฟื้นฟูทุนธรรมชาติและทรัพยากรน้ำ เพื่อเป็นฐานในการลงทุนทางอุตสาหกรรม เกษตรกรรม และการท่องเที่ย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เชื่อมโยงแหล่งท่องเที่ยว พื้นที่เศรษฐกิจ และการค้าชายแดนสู่ </w:t>
      </w:r>
      <w:r>
        <w:rPr>
          <w:rFonts w:cs="TH SarabunIT๙" w:ascii="TH SarabunIT๙" w:hAnsi="TH SarabunIT๙"/>
          <w:sz w:val="32"/>
          <w:szCs w:val="32"/>
        </w:rPr>
        <w:t>AEC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รุนแรงปัญหาการกัดเซาะชายฝ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ุดการระบาดของแมลงศัตรูพื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พร้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น้ำมีที่อยู่อาศัยและเพาะพันธุ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ระบาดของแมลงศัตรูพื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พร้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และพื้นที่เศรษฐกิจมีความเชื่อมโยงเป็นระบบสู่ </w:t>
      </w:r>
      <w:r>
        <w:rPr>
          <w:rFonts w:cs="TH SarabunIT๙" w:ascii="TH SarabunIT๙" w:hAnsi="TH SarabunIT๙"/>
          <w:sz w:val="32"/>
          <w:szCs w:val="32"/>
        </w:rPr>
        <w:t>AEC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ัดเซาะชายฝั่งทะเลได้รับการแก้ไข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ผลสำเร็จ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Key Perfomance Indicators : KPI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อบสนองต่อประเด็นความท้าท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ท่งปะการังเที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ก่อสร้างถนนเชื่อมโยงแหล่งท่องเที่ยวและพื้นที่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่วมมือการท่องเที่ยวและการค้าขายชายแดน ณ จุดผ่านแดนถาวรไท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ียนมา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แนวป้องกันการกัดเซาะชายฝั่งทะเ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ที่ลดลงของพื้นที่ระบาดของศัตรูพื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ะพร้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ความพึงพอใจในการดำเนินงานโครงการของ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ต้นทุนทางทรัพยากรเพื่อการล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ปะการังเทียม เพื่อเป็นแหล่งที่อยู่อาศัยของสัตว์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ในการกำจัดแมลงศัตรูพืช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เทคโนโลยีการผลิตพืชปลอดภัยให้แก่ เกษตรก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AEC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เชื่อมโยงการท่องเที่ยงและพื้นที่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ัมพันธ์ทางการท่องเที่ยวและการค้า ณ จุดผ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นถาวรไท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ียนมาร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์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ัดเซาะชายฝั่งทะเ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กไม้ไผ่ชะลอคล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เขื่อนกันทรายและคล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หินใหญ่กันคล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จังหวัดเพชรบุร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ผลิตอาหารคุณภาพและเมืองท่องเที่ยวชั้นนำของ </w:t>
      </w:r>
      <w:r>
        <w:rPr>
          <w:rFonts w:cs="TH SarabunIT๙" w:ascii="TH SarabunIT๙" w:hAnsi="TH SarabunIT๙"/>
          <w:sz w:val="32"/>
          <w:szCs w:val="32"/>
        </w:rPr>
        <w:t>ASEAN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อาหารที่มีคุณภาพและปลอดภัย ต่อย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ปรรูปเชิงสร้างสรรค์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ชิงบูรณาการให้เป็นจังหวัดที่น่าอยู่อาศัยและประชาชน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ที่ด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ป็นเมืองท่องเที่ยวชั้นนำของ </w:t>
      </w:r>
      <w:r>
        <w:rPr>
          <w:rFonts w:cs="TH SarabunIT๙" w:ascii="TH SarabunIT๙" w:hAnsi="TH SarabunIT๙"/>
          <w:sz w:val="32"/>
          <w:szCs w:val="32"/>
        </w:rPr>
        <w:t>ASEAN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มีคุณภาพและปลอดภัย เกิดการต่อยอ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ปรรู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ชิงสร้างสรรค์สามารถเพิ่มมูลค่าผลผลิตภาคการเกษตรของ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ังหวัดที่น่าอยู่อาศัยและประชาชนมี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มืองท่องเที่ยวชั้นนำ </w:t>
      </w:r>
      <w:r>
        <w:rPr>
          <w:rFonts w:cs="TH SarabunIT๙" w:ascii="TH SarabunIT๙" w:hAnsi="TH SarabunIT๙"/>
          <w:sz w:val="32"/>
          <w:szCs w:val="32"/>
        </w:rPr>
        <w:t xml:space="preserve">ASEAN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สถานที่ท่องเที่ยวเชิงนิเว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แหล่งศึกษาดูงา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ัมมนาสำคัญระดับประ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ยุทธศาสตร์การพัฒนาขององค์กรปกครองส่วนท้องถิ่นในเขต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คุณ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จัดระเบียบชุมชน สังคม และการรักษา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วางแผน การส่งเสริมการลงทุน พาณิชยกรรม เศรษฐกิจพอเพียง และ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คมนาคมและการขนส่ง ก่อสร้างปรับปรุงบำรุงรักษาถนน สะพาน ทางเท้า ท่อ รางระบายน้ำ พัฒนาระบบจราจ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าธารณูปโภค พัฒนาระบบไฟฟ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ปา พัฒนาแหล่งน้ำ  คูคลอง และระบบชลประท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ผังเมือง ผังเมืองเฉพาะ และป้องกันการบุกรุกที่สาธารณประโยชน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เศรษฐกิจและอาชีพให้กับประชาช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่งเสริม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บร้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รักษาความสงบเรียบร้อ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แก้ไขป้องกันปัญหายาเสพติ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 การส่งเสริมการลงทุน พาณิชยกรรม เศรษฐกิจพอเพียง และการท่องเที่ย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ารลงทุ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พาณิชยก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เศรษฐกิจพอเพีย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ท่องเที่ย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้องกันและ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จัดการในชุมช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ให้เกิดการผลิต การบริการ การบริโภค เป็นมิตรกับสิ่งแวดล้อ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้านการส่งเสริม เผยแพร่ และอนุรักษ์ ศิลปวัฒนธรรม จารีตประเพณี และภูมิปัญญาท้องถิ่น โบราณสถาน โบราณวัตถุ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พัฒนาการบริหารจัดการที่ดีในองค์ก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มีส่วนร่วมของประชาชน และการป้องกันการทุจริ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รับปรุงและพัฒนาบุคลากรในองค์ก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รับปรุงและพัฒนาเครื่องมือเครื่องใช้ และสถานที่ปฏิบัติ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ความรู้ความเข้าใจเกี่ยวกับกิจการท้องถิ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รับปรุงและพัฒนาราย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ส่งเสริมค่านิย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ารบริหารส่วนตำบลหนองพล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พลับเป็นตำบลน่าอยู่ ประชาชนมีคุณภาพชีวิตที่ดีตามหลักปรัชญาเศรษฐกิจพอเพียง สืบสานเป็นประเพณีวัฒนธรรมท้องถิ่น  การบริหารงานเพื่อประโยชน์สุขของประชาชน พร้อมก้าวสู่ประชาคมอาเซียน”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แหล่งน้ำ สภาพแวดล้อมน่าอยู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8"/>
        </w:numPr>
        <w:ind w:left="1701" w:right="-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ปรับปรุง บำรุงรักษา ถนน สะพาน ทางเท้า ท่อระบายน้ำ รางระบายน้ำ ฯลฯ</w:t>
      </w:r>
    </w:p>
    <w:p>
      <w:pPr>
        <w:pStyle w:val="Normal"/>
        <w:numPr>
          <w:ilvl w:val="0"/>
          <w:numId w:val="18"/>
        </w:numPr>
        <w:ind w:left="1701" w:right="-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พัฒนาระบบการจราจร</w:t>
      </w:r>
    </w:p>
    <w:p>
      <w:pPr>
        <w:pStyle w:val="Normal"/>
        <w:numPr>
          <w:ilvl w:val="0"/>
          <w:numId w:val="18"/>
        </w:numPr>
        <w:ind w:left="1701" w:right="-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ติดตั้งไฟฟ้าสาธารณะและขยายเขตไฟฟ้า</w:t>
      </w:r>
    </w:p>
    <w:p>
      <w:pPr>
        <w:pStyle w:val="Normal"/>
        <w:numPr>
          <w:ilvl w:val="0"/>
          <w:numId w:val="18"/>
        </w:numPr>
        <w:ind w:left="1701" w:right="-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พัฒนาแหล่งน้ำเพื่อการเกษตร และการอุปโภค บริโภค</w:t>
      </w:r>
    </w:p>
    <w:p>
      <w:pPr>
        <w:pStyle w:val="Normal"/>
        <w:numPr>
          <w:ilvl w:val="0"/>
          <w:numId w:val="18"/>
        </w:numPr>
        <w:ind w:left="1701" w:right="-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พัฒนาระบบการจัดการผังเมือง</w:t>
      </w:r>
    </w:p>
    <w:p>
      <w:pPr>
        <w:pStyle w:val="Normal"/>
        <w:numPr>
          <w:ilvl w:val="0"/>
          <w:numId w:val="18"/>
        </w:numPr>
        <w:ind w:left="1701" w:right="-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ปรับปรุงภูมิทัศน์และการจัดการสิ่งแวดล้อมต่าง ๆ</w:t>
      </w:r>
    </w:p>
    <w:p>
      <w:pPr>
        <w:pStyle w:val="Normal"/>
        <w:spacing w:before="120" w:after="0"/>
        <w:ind w:left="720" w:right="-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คนและสังคมให้มีคุณภาพชีวิตที่ดีขึ้น</w:t>
      </w:r>
    </w:p>
    <w:p>
      <w:pPr>
        <w:pStyle w:val="Normal"/>
        <w:ind w:left="720" w:right="-1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0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และสนับสนุนการจัดการศึกษาที่มีคุณภาพในทุกระดับทั้งในและนอกระบบครอบคลุมทุกช่วงวัยพร้อมก้าวสู่ประชาคมอาเซียน</w:t>
      </w:r>
    </w:p>
    <w:p>
      <w:pPr>
        <w:pStyle w:val="Normal"/>
        <w:numPr>
          <w:ilvl w:val="0"/>
          <w:numId w:val="10"/>
        </w:numPr>
        <w:ind w:left="180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 ส่งเสริม และสนับสนุนการกีฬาเพื่อสร้างนิสัยการรักกีฬา</w:t>
      </w:r>
    </w:p>
    <w:p>
      <w:pPr>
        <w:pStyle w:val="Normal"/>
        <w:numPr>
          <w:ilvl w:val="0"/>
          <w:numId w:val="10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้องกัน การรักษา การฟื้นฟูสภาพร่างกายและจิตใจให้ประชาชนมีสุขภาพแข็งแรงตามหลักสาธารณสุข</w:t>
      </w:r>
    </w:p>
    <w:p>
      <w:pPr>
        <w:pStyle w:val="Normal"/>
        <w:numPr>
          <w:ilvl w:val="0"/>
          <w:numId w:val="10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พิ่มประสิทธิภาพระบบการป้องกันและบรรเทาสาธารณภัยในท้องถิ่น โดยชุมชนมีส่วนร่วม</w:t>
      </w:r>
    </w:p>
    <w:p>
      <w:pPr>
        <w:pStyle w:val="Normal"/>
        <w:numPr>
          <w:ilvl w:val="0"/>
          <w:numId w:val="10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และสนับสนุนการจัดกิจกรรมโครงการเพื่อป้องกันและแก้ไขปัญหายาเสพติดและปลอดจากอบายมุข</w:t>
      </w:r>
    </w:p>
    <w:p>
      <w:pPr>
        <w:pStyle w:val="Normal"/>
        <w:numPr>
          <w:ilvl w:val="0"/>
          <w:numId w:val="10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สวัสดิการสงเคราะห์แก่ประชาชน</w:t>
      </w:r>
    </w:p>
    <w:p>
      <w:pPr>
        <w:pStyle w:val="Normal"/>
        <w:numPr>
          <w:ilvl w:val="0"/>
          <w:numId w:val="10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รอบครัวให้เข้มแข็ง มีสัมพันธภาพที่ดีเกิดความอบอุ่น รวมทั้งการพัฒนาสตรี เยาวชนผู้สูงอายุ</w:t>
      </w:r>
    </w:p>
    <w:p>
      <w:pPr>
        <w:pStyle w:val="Normal"/>
        <w:spacing w:before="120" w:after="0"/>
        <w:ind w:left="144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เศรษฐกิจชุมชนตามหลักปรัชญาเศรษฐกิจพอเพียง</w:t>
      </w:r>
    </w:p>
    <w:p>
      <w:pPr>
        <w:pStyle w:val="Normal"/>
        <w:ind w:left="720" w:right="-1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7"/>
        </w:numPr>
        <w:ind w:left="180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ระบวนการเรียนรู้ในการดำเนินชีวิตตามหลักปรัชญาเศรษฐกิจพอเพียง</w:t>
      </w:r>
    </w:p>
    <w:p>
      <w:pPr>
        <w:pStyle w:val="Normal"/>
        <w:numPr>
          <w:ilvl w:val="0"/>
          <w:numId w:val="17"/>
        </w:numPr>
        <w:ind w:left="180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และส่งเสริมการประกอบอาชีพ</w:t>
      </w:r>
    </w:p>
    <w:p>
      <w:pPr>
        <w:pStyle w:val="Normal"/>
        <w:spacing w:before="120" w:after="0"/>
        <w:ind w:left="720" w:right="-1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รักษา พัฒนาศิลปวัฒนธรรม ศาสนา จารีต ประเพณี</w:t>
      </w:r>
    </w:p>
    <w:p>
      <w:pPr>
        <w:pStyle w:val="Normal"/>
        <w:ind w:left="720" w:right="-1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3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จัดกิจกรรมโครงการส่งเสริมศิลปวัฒนธรรมแขนงต่างๆ จารีตขนบธรรมเนียมประเพณีและภูมิปัญญาท้องถิ่น</w:t>
      </w:r>
    </w:p>
    <w:p>
      <w:pPr>
        <w:pStyle w:val="Normal"/>
        <w:numPr>
          <w:ilvl w:val="0"/>
          <w:numId w:val="3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สร้างจิตสำนึกการอนุรักษ์ ทำนุ บำรุง ศาสนา</w:t>
      </w:r>
    </w:p>
    <w:p>
      <w:pPr>
        <w:pStyle w:val="Normal"/>
        <w:spacing w:before="120" w:after="0"/>
        <w:ind w:left="720" w:right="-1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งานตามหลักธรรมาภิบาล</w:t>
      </w:r>
    </w:p>
    <w:p>
      <w:pPr>
        <w:pStyle w:val="Normal"/>
        <w:ind w:left="720" w:right="-1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4"/>
        </w:numPr>
        <w:ind w:left="180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พัฒนาการเมืองท้องถิ่นให้โปร่งใส สุจริต</w:t>
      </w:r>
    </w:p>
    <w:p>
      <w:pPr>
        <w:pStyle w:val="Normal"/>
        <w:numPr>
          <w:ilvl w:val="0"/>
          <w:numId w:val="14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อบรมสัมมนาการพัฒนาบุคลากรและกลไกในการประสานงานระหว่าง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พิ่มขีดความสามารถ ในด้านการบริหารจัดการ การเงิน การคลัง และงบประมาณ ให้มีประสิทธิภาพ โดยยึดหลักธรรมาภิบาล</w:t>
      </w:r>
    </w:p>
    <w:p>
      <w:pPr>
        <w:pStyle w:val="Normal"/>
        <w:numPr>
          <w:ilvl w:val="0"/>
          <w:numId w:val="14"/>
        </w:numPr>
        <w:ind w:left="1800" w:right="-1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นับสนุนจัดให้มีวัสดุอุปกรณ์เครื่องมือเครื่องใช้ในการปฏิบัติงานและการพัฒนาด้านการจัดการระบบ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Normal"/>
        <w:numPr>
          <w:ilvl w:val="0"/>
          <w:numId w:val="14"/>
        </w:numPr>
        <w:ind w:left="1800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และการมีส่วนร่วมของประชาชนและจัดกิจกรรมการส่งเสริมความสามัคคี</w:t>
      </w:r>
    </w:p>
    <w:p>
      <w:pPr>
        <w:pStyle w:val="Normal"/>
        <w:autoSpaceDE w:val="false"/>
        <w:ind w:left="720" w:right="-42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โครงสร้างพื้นฐาน ระบบสาธารณูปโภค สาธารณูปการ ให้มีมาตรฐานและเพียงพอต่อความต้องการของประชาช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คุณภาพชีวิตที่ดี โดยการส่งเสริมความปลอดภัยในชีวิตและทรัพย์สิน การป้องกันและบรรเทา สาธารณภัย การสังคมสงเคราะห์ การพัฒนาและแก้ไขปัญหาทางสังคม  การส่งเสริมการดูแลรักษาสุขภาพอนามัยและการกีฬ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่งเสริมและสนับสนุนการพัฒนาสินค้าทางการเกษตร การเพิ่มมูลค่าผลิตภัณฑ์ให้มีรายได้มากขึ้น และสามารถนำแนวคิดปรัชญาเศรษฐกิจพอเพียงมาใช้ในการดำรงชีวิตได้อย่างมีประสิทธิภาพ มีการปรับปรุงภูมิทัศน์ แหล่งท่องเที่ยว และทรัพยากรธรรมชาติและสิ่งแวดล้อมให้เกิดความยั่งยื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ภาพการศึกษาของประชาชนทุกระดับอย่างทั่วถึง เป็นการรองรับการเข้าสู่ประชาคมอาเซียน ควบคู่กับการส่งเสริมและปลูกฝังให้ประชาชนมีคุณธรรม จริยธรรม และอนุรักษ์สืบสาน ศิลปวัฒนธรรม ประเพณี ภูมิปัญญ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ประสิทธิภาพการบริหารจัดการ การบริหารงานขององค์กร การพัฒนาบุคลากร พัฒนาสถานที่และอุปกรณ์ในการปฏิบัติราชการ การสนับสนุนการดำเนินการตามนโยบายของรัฐบาลและยุทธศาสตร์การพัฒนาของจังหวัด</w:t>
      </w:r>
    </w:p>
    <w:p>
      <w:pPr>
        <w:pStyle w:val="Normal"/>
        <w:autoSpaceDE w:val="false"/>
        <w:spacing w:before="120" w:after="0"/>
        <w:ind w:right="-42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สร้างพื้นฐานให้ประชาชนได้ใช้บริการร้อยละ  ๘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มากขึ้นร้อยละ ๙๐  และศิลปวัฒนธรรมได้รับการสืบทอดและสืบส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 มีความรู้และมีส่วนร่วมในการพัฒน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รายได้เพิ่มขึ้นในอัตราร้อยละ ๕ 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๖๐  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ฏิบัติงานที่มีประสิทธิภาพสูงร้อยละ  ๖๐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TextBodyIndent"/>
        <w:spacing w:before="0" w:after="0"/>
        <w:ind w:left="0" w:firstLine="720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TextBodyIndent"/>
        <w:spacing w:before="0" w:after="0"/>
        <w:ind w:left="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ลภาวะและสิ่งแวดล้อมไม่เป็นพิษทำให้ชุมชนน่าอยู่อย่างสงบสุข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TextBodyIndent"/>
        <w:spacing w:before="0" w:after="0"/>
        <w:ind w:left="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บริหารจัดการภาครัฐที่ดีและมีส่วนร่วมจากทุกภาคส่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จัดสร้างแหล่งน้ำ  สงวนและเก็บกักน้ำเพื่อการเกษตร  เพื่อการอุปโภคและบริโภค  รวมทั้งโครงการก่อสร้างเขื่อนกันตลิ่งเพื่อแก้ไขปัญหาน้ำท่วมและน้ำแล้ง</w:t>
      </w:r>
    </w:p>
    <w:p>
      <w:pPr>
        <w:pStyle w:val="Normal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ชุมชนให้เ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ูแลรักษาความปลอดภัยและการจราจ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การศึกษานอกโรงเรียน  ให้มีศักยภาพตามมาตรฐานสากล รองรับประชาคมอาเซียน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ส่งเสริมกิจกรรมด้านศาสนา  ศิลปวัฒนธรรมและประเพณีของชุมชนท้องถิ่น 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 เพิ่มประสิทธิภาพในการปฏิบัติราชการ</w:t>
      </w:r>
    </w:p>
    <w:p>
      <w:pPr>
        <w:pStyle w:val="Normal"/>
        <w:autoSpaceDE w:val="false"/>
        <w:ind w:left="142" w:right="-427" w:firstLine="57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TextBodyIndent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left="142" w:right="-427" w:firstLine="57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ท้องถิ่นสี่ปี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เชื่อมโยงของยุทธศาสตร์ในภาพรวม  ดังนี้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34515</wp:posOffset>
                </wp:positionH>
                <wp:positionV relativeFrom="paragraph">
                  <wp:posOffset>119380</wp:posOffset>
                </wp:positionV>
                <wp:extent cx="2996565" cy="43624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53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ยุทธศาสตร์การพัฒนาของ</w:t>
                            </w: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;TH NiramitIT๙" w:ascii="TH Baijam;TH NiramitIT๙" w:hAnsi="TH Baijam;TH Niramit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35.7pt;mso-wrap-distance-left:9.05pt;mso-wrap-distance-right:9.05pt;mso-wrap-distance-top:0pt;mso-wrap-distance-bottom:0pt;margin-top:9.4pt;mso-position-vertical-relative:text;margin-left:144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ยุทธศาสตร์การพัฒนาของ</w:t>
                      </w: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;TH NiramitIT๙" w:ascii="TH Baijam;TH NiramitIT๙" w:hAnsi="TH Baijam;TH Niramit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9135</wp:posOffset>
                </wp:positionH>
                <wp:positionV relativeFrom="paragraph">
                  <wp:posOffset>248920</wp:posOffset>
                </wp:positionV>
                <wp:extent cx="143510" cy="295275"/>
                <wp:effectExtent l="13335" t="5715" r="13970" b="6350"/>
                <wp:wrapNone/>
                <wp:docPr id="12" name="ลูกศรล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8" fillcolor="#7030a0" stroked="t" o:allowincell="f" style="position:absolute;margin-left:255.05pt;margin-top:19.6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4090</wp:posOffset>
                </wp:positionH>
                <wp:positionV relativeFrom="paragraph">
                  <wp:posOffset>219075</wp:posOffset>
                </wp:positionV>
                <wp:extent cx="1997075" cy="43624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5.7pt;mso-wrap-distance-left:9.05pt;mso-wrap-distance-right:9.05pt;mso-wrap-distance-top:0pt;mso-wrap-distance-bottom:0pt;margin-top:17.25pt;mso-position-vertical-relative:text;margin-left:176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2945</wp:posOffset>
                </wp:positionH>
                <wp:positionV relativeFrom="paragraph">
                  <wp:posOffset>8890</wp:posOffset>
                </wp:positionV>
                <wp:extent cx="143510" cy="295275"/>
                <wp:effectExtent l="13335" t="5715" r="13970" b="6350"/>
                <wp:wrapNone/>
                <wp:docPr id="14" name="ลูกศร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" fillcolor="#7030a0" stroked="t" o:allowincell="f" style="position:absolute;margin-left:255.35pt;margin-top:0.7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3140</wp:posOffset>
                </wp:positionH>
                <wp:positionV relativeFrom="paragraph">
                  <wp:posOffset>55245</wp:posOffset>
                </wp:positionV>
                <wp:extent cx="1997075" cy="43624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5.7pt;mso-wrap-distance-left:9.05pt;mso-wrap-distance-right:9.05pt;mso-wrap-distance-top:0pt;mso-wrap-distance-bottom:0pt;margin-top:4.35pt;mso-position-vertical-relative:text;margin-left:178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42945</wp:posOffset>
                </wp:positionH>
                <wp:positionV relativeFrom="paragraph">
                  <wp:posOffset>58420</wp:posOffset>
                </wp:positionV>
                <wp:extent cx="143510" cy="295275"/>
                <wp:effectExtent l="13335" t="5715" r="13970" b="6350"/>
                <wp:wrapNone/>
                <wp:docPr id="16" name="ลูกศรล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" fillcolor="#7030a0" stroked="t" o:allowincell="f" style="position:absolute;margin-left:255.35pt;margin-top:4.6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23465</wp:posOffset>
                </wp:positionH>
                <wp:positionV relativeFrom="paragraph">
                  <wp:posOffset>177165</wp:posOffset>
                </wp:positionV>
                <wp:extent cx="1997075" cy="43624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5.7pt;mso-wrap-distance-left:9.05pt;mso-wrap-distance-right:9.05pt;mso-wrap-distance-top:0pt;mso-wrap-distance-bottom:0pt;margin-top:13.95pt;mso-position-vertical-relative:text;margin-left:182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2945</wp:posOffset>
                </wp:positionH>
                <wp:positionV relativeFrom="paragraph">
                  <wp:posOffset>138430</wp:posOffset>
                </wp:positionV>
                <wp:extent cx="143510" cy="295275"/>
                <wp:effectExtent l="13335" t="5715" r="13970" b="6350"/>
                <wp:wrapNone/>
                <wp:docPr id="18" name="ลูกศร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4" fillcolor="#7030a0" stroked="t" o:allowincell="f" style="position:absolute;margin-left:255.35pt;margin-top:10.9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3465</wp:posOffset>
                </wp:positionH>
                <wp:positionV relativeFrom="paragraph">
                  <wp:posOffset>184785</wp:posOffset>
                </wp:positionV>
                <wp:extent cx="1997075" cy="43624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;TH NiramitIT๙" w:hAnsi="TH Baijam;TH NiramitIT๙" w:cs="TH Baijam;TH NiramitIT๙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35.7pt;mso-wrap-distance-left:9.05pt;mso-wrap-distance-right:9.05pt;mso-wrap-distance-top:0pt;mso-wrap-distance-bottom:0pt;margin-top:14.55pt;mso-position-vertical-relative:text;margin-left:182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;TH NiramitIT๙" w:hAnsi="TH Baijam;TH NiramitIT๙" w:cs="TH Baijam;TH NiramitIT๙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thick"/>
        </w:rPr>
      </w:r>
    </w:p>
    <w:p>
      <w:pPr>
        <w:pStyle w:val="Normal"/>
        <w:autoSpaceDE w:val="false"/>
        <w:ind w:right="-4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์การบริหารส่วนตำบลหนองพลับ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TH SarabunIT๙" w:ascii="TH SarabunIT๙" w:hAnsi="TH SarabunIT๙"/>
          <w:b/>
          <w:bCs/>
          <w:sz w:val="32"/>
          <w:szCs w:val="32"/>
        </w:rPr>
        <w:t>(S = STRENGTH)</w:t>
      </w:r>
    </w:p>
    <w:p>
      <w:pPr>
        <w:pStyle w:val="Normal"/>
        <w:numPr>
          <w:ilvl w:val="0"/>
          <w:numId w:val="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สามารถกำหนดแนวทางในการพัฒนาท้องถิ่น นโยบาย การบริหารจัดการ การบริหารงานบุคคล และการเงินการคลังอย่างมีเอกภาพและสอดคล้องกับปัญหาความต้องการของประชาชนในพื้นที่</w:t>
      </w:r>
    </w:p>
    <w:p>
      <w:pPr>
        <w:pStyle w:val="Normal"/>
        <w:numPr>
          <w:ilvl w:val="0"/>
          <w:numId w:val="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เปิดโอกาสให้ประชาชนมีส่วนร่วมในการแสดงความคิดเห็นโดยจัดประชุมประจ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เพื่อรับฟังข้อเสนอปัญหาและความต้องการ เพื่อรับข้อมูลมาประกอบการบริหารงานขององค์การบริหารส่วนตำบลหนองพลับ</w:t>
      </w:r>
    </w:p>
    <w:p>
      <w:pPr>
        <w:pStyle w:val="Normal"/>
        <w:numPr>
          <w:ilvl w:val="0"/>
          <w:numId w:val="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ดูแลการปฏิบัติงานจะมีหน่วยงานตรวจสอบและประเมินผลการปฏิบัติงานเป็นประจำทุกปี เช่น หน่วยตรวจสอบและการกำกับดูแลในระดับ อำเภอ จังหวัด สำนักงานตรวจงานแผ่นดิน เป็นต้น</w:t>
      </w:r>
    </w:p>
    <w:p>
      <w:pPr>
        <w:pStyle w:val="Normal"/>
        <w:numPr>
          <w:ilvl w:val="0"/>
          <w:numId w:val="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อัตรากำลังประกอบไปด้วยพนักงานส่วนตำบล และพนักงานจ้าง ซึ่งได้กำหนดบทบาทหน้าที่ความรับผิดชอบให้แต่ละตำแหน่งชัดเจนและพนักงานจ้างยังเป็นบุคลากรที่อยู่ในพื้นที่ทำให้การติดต่อประสานงานระหว่างหมู่บ้านได้อย่างรวดเร็วยิ่งขึ้น</w:t>
      </w:r>
    </w:p>
    <w:p>
      <w:pPr>
        <w:pStyle w:val="Normal"/>
        <w:numPr>
          <w:ilvl w:val="0"/>
          <w:numId w:val="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จ้างสามารถปฏิบัติหน้าที่ไปอยู่ในระเบียบวินัย และข้อตกลงขององค์กรได้เป็นอย่างดี</w:t>
      </w:r>
    </w:p>
    <w:p>
      <w:pPr>
        <w:pStyle w:val="Normal"/>
        <w:numPr>
          <w:ilvl w:val="0"/>
          <w:numId w:val="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เป็นนิติบุคคล มีความคล่องตัวในการบริหารงบประมาณ</w:t>
      </w:r>
    </w:p>
    <w:p>
      <w:pPr>
        <w:pStyle w:val="Normal"/>
        <w:numPr>
          <w:ilvl w:val="0"/>
          <w:numId w:val="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หนองพลับเป็นพื้นที่ที่มีแม่น้ำลำคลองไหลผ่านหลายสาย ทำให้พื้นที่เหมาะแก่การทำการเกษตร</w:t>
      </w:r>
    </w:p>
    <w:p>
      <w:pPr>
        <w:pStyle w:val="Normal"/>
        <w:numPr>
          <w:ilvl w:val="0"/>
          <w:numId w:val="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ืบสารวัฒนธรรมประเพณีไทยทรงดำให้คงอยู่สืบไป</w:t>
      </w:r>
    </w:p>
    <w:p>
      <w:pPr>
        <w:pStyle w:val="Normal"/>
        <w:numPr>
          <w:ilvl w:val="0"/>
          <w:numId w:val="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ลุ่มอาชีพทำขนมหวาน โดยกลุ่มสตรี แม่บ้าน ส่งผลให้สมาชิกในกลุ่มมีรายได้เพิ่มขึ้นส่งผลให้มีคุณภาพชีวิตความเป็นอยู่ดีขึ้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 </w:t>
      </w:r>
      <w:r>
        <w:rPr>
          <w:rFonts w:cs="TH SarabunIT๙" w:ascii="TH SarabunIT๙" w:hAnsi="TH SarabunIT๙"/>
          <w:b/>
          <w:bCs/>
          <w:sz w:val="32"/>
          <w:szCs w:val="32"/>
        </w:rPr>
        <w:t>(W = WEAKNESS)</w:t>
      </w:r>
    </w:p>
    <w:p>
      <w:pPr>
        <w:pStyle w:val="Normal"/>
        <w:numPr>
          <w:ilvl w:val="0"/>
          <w:numId w:val="1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ระเบียบข้อบังคับต่างๆ มีการปรับปรุงแก้ไขตลอดเวลาทำให้ผู้ปฏิบัติงานขาดความชัดเจนเรื่องแนวทางในการดำเนินงาน</w:t>
      </w:r>
    </w:p>
    <w:p>
      <w:pPr>
        <w:pStyle w:val="Normal"/>
        <w:numPr>
          <w:ilvl w:val="0"/>
          <w:numId w:val="19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ยังขาดการมีส่วนร่วม และยังขาดแกนนำที่มีความเข้มแข็งของชุมชน</w:t>
      </w:r>
    </w:p>
    <w:p>
      <w:pPr>
        <w:pStyle w:val="Normal"/>
        <w:numPr>
          <w:ilvl w:val="0"/>
          <w:numId w:val="19"/>
        </w:numPr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ม่เพียงพอต่อการปฏิบัติงาน ซึ่งแต่ละคนรับผิดชอบงานหลายด้าน ทำให้ขาดความรู้ ความชำนาญในตำแหน่งงานหรือภารกิจหน้าที่ที่ได้รับ มอบหมาย ประกอบกับได้รับการถ่ายโอนภารกิจเพิ่มขึ้นจึงต้องมีการส่งเสริมให้ฝึกอบรมและกำหนดตำแหน่งงานเพิ่มขึ้นจึงต้องมีการส่งเสริมให้ฝึกอบรมและกำหนดตำแหน่งงานเพิ่มขึ้นในภารกิจด้านสาธารณสุข งานป้องกันและบรรเทาสาธารณภัย และงานเกษตร</w:t>
      </w:r>
    </w:p>
    <w:p>
      <w:pPr>
        <w:pStyle w:val="Normal"/>
        <w:numPr>
          <w:ilvl w:val="0"/>
          <w:numId w:val="19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ท้องถิ่นมีค่อนข้างน้อยทำให้การพัฒนาไม่ทั่วถึง</w:t>
      </w:r>
    </w:p>
    <w:p>
      <w:pPr>
        <w:pStyle w:val="Normal"/>
        <w:numPr>
          <w:ilvl w:val="0"/>
          <w:numId w:val="19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หนองพลับประสบปัญหาวาตภัยทุกปี</w:t>
      </w:r>
    </w:p>
    <w:p>
      <w:pPr>
        <w:pStyle w:val="Normal"/>
        <w:numPr>
          <w:ilvl w:val="0"/>
          <w:numId w:val="19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ลำคลองหนองบึงสาธารณะประโยชน์มากมายแต่ไม่สามารถกักเก็บไว้ใช้ในฤดูแล้งได้ เนื่องจากตื้นเขินยังไม่ได้รับการพัฒนาให้เกิดประโยชน์กับประชาชน</w:t>
      </w:r>
    </w:p>
    <w:p>
      <w:pPr>
        <w:pStyle w:val="Normal"/>
        <w:numPr>
          <w:ilvl w:val="0"/>
          <w:numId w:val="19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ศูนย์รวมการจำหน่ายและกระจายสินค้าของท้องถิ่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TH SarabunIT๙" w:ascii="TH SarabunIT๙" w:hAnsi="TH SarabunIT๙"/>
          <w:b/>
          <w:bCs/>
          <w:sz w:val="32"/>
          <w:szCs w:val="32"/>
        </w:rPr>
        <w:t>(O = OPPORTUNITY)</w:t>
      </w:r>
    </w:p>
    <w:p>
      <w:pPr>
        <w:pStyle w:val="Normal"/>
        <w:numPr>
          <w:ilvl w:val="0"/>
          <w:numId w:val="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หมาะสมกับการประกอบอาชีพเกษตรกรรม</w:t>
      </w:r>
    </w:p>
    <w:p>
      <w:pPr>
        <w:pStyle w:val="Normal"/>
        <w:numPr>
          <w:ilvl w:val="0"/>
          <w:numId w:val="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มีความเหมาะสมง่ายต่อการพัฒนาโครงสร้างพื้นฐานและระบบสาธารณูปโภค</w:t>
      </w:r>
    </w:p>
    <w:p>
      <w:pPr>
        <w:pStyle w:val="Normal"/>
        <w:numPr>
          <w:ilvl w:val="0"/>
          <w:numId w:val="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เข้มแข็ง</w:t>
      </w:r>
    </w:p>
    <w:p>
      <w:pPr>
        <w:pStyle w:val="Normal"/>
        <w:numPr>
          <w:ilvl w:val="0"/>
          <w:numId w:val="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นับสนุนให้บันทึกระบบบัญชีด้วยคอมพิวเตอร์</w:t>
      </w:r>
    </w:p>
    <w:p>
      <w:pPr>
        <w:pStyle w:val="Normal"/>
        <w:numPr>
          <w:ilvl w:val="0"/>
          <w:numId w:val="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ให้ท้องถิ่นมีอิสระในการบริหารงาน</w:t>
      </w:r>
    </w:p>
    <w:p>
      <w:pPr>
        <w:pStyle w:val="Normal"/>
        <w:numPr>
          <w:ilvl w:val="0"/>
          <w:numId w:val="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ถ่ายโอนการกระจายอำนาจให้แก่ท้องถิ่น</w:t>
      </w:r>
    </w:p>
    <w:p>
      <w:pPr>
        <w:pStyle w:val="Normal"/>
        <w:numPr>
          <w:ilvl w:val="0"/>
          <w:numId w:val="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ยนอกสนับสนุนงบประมาณ</w:t>
      </w:r>
    </w:p>
    <w:p>
      <w:pPr>
        <w:pStyle w:val="Normal"/>
        <w:numPr>
          <w:ilvl w:val="0"/>
          <w:numId w:val="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เพณีวัฒนธรรมพื้นบ้าน</w:t>
      </w:r>
    </w:p>
    <w:p>
      <w:pPr>
        <w:pStyle w:val="Normal"/>
        <w:numPr>
          <w:ilvl w:val="0"/>
          <w:numId w:val="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รัพยากรทางธรรมชาติ เช่น แม่น้ำ คูคลอง หนอง บึง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จำกัด   </w:t>
      </w:r>
      <w:r>
        <w:rPr>
          <w:rFonts w:cs="TH SarabunIT๙" w:ascii="TH SarabunIT๙" w:hAnsi="TH SarabunIT๙"/>
          <w:b/>
          <w:bCs/>
          <w:sz w:val="32"/>
          <w:szCs w:val="32"/>
        </w:rPr>
        <w:t>(T = THREAT)</w:t>
      </w:r>
    </w:p>
    <w:p>
      <w:pPr>
        <w:pStyle w:val="Normal"/>
        <w:numPr>
          <w:ilvl w:val="0"/>
          <w:numId w:val="1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มีราคาสูง</w:t>
      </w:r>
    </w:p>
    <w:p>
      <w:pPr>
        <w:pStyle w:val="Normal"/>
        <w:numPr>
          <w:ilvl w:val="0"/>
          <w:numId w:val="1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ตลาดกลางจำหน่ายสินค้า</w:t>
      </w:r>
    </w:p>
    <w:p>
      <w:pPr>
        <w:pStyle w:val="Normal"/>
        <w:numPr>
          <w:ilvl w:val="0"/>
          <w:numId w:val="1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ขาดความรู้การใช้เทคโนโลยีการเกษตร</w:t>
      </w:r>
    </w:p>
    <w:p>
      <w:pPr>
        <w:pStyle w:val="Normal"/>
        <w:numPr>
          <w:ilvl w:val="0"/>
          <w:numId w:val="1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ด้านกฎหมาย ขาดความสนใจในเรื่องการรับผิดชอบร่วมมือกันในการบริหาร</w:t>
      </w:r>
    </w:p>
    <w:p>
      <w:pPr>
        <w:pStyle w:val="Normal"/>
        <w:numPr>
          <w:ilvl w:val="0"/>
          <w:numId w:val="1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ชุมชนไม่เข้มแข็ง และเข้าใจบทบาทของตนเองในเรื่องการมีส่วนร่วมและการรวมกลุ่ม</w:t>
      </w:r>
    </w:p>
    <w:p>
      <w:pPr>
        <w:pStyle w:val="Normal"/>
        <w:numPr>
          <w:ilvl w:val="0"/>
          <w:numId w:val="1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จากรัฐบาลล่าช้าและลดน้อยลง</w:t>
      </w:r>
    </w:p>
    <w:p>
      <w:pPr>
        <w:pStyle w:val="Normal"/>
        <w:numPr>
          <w:ilvl w:val="0"/>
          <w:numId w:val="1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พร่ระบาดปัญหายาเสพติด</w:t>
      </w:r>
    </w:p>
    <w:p>
      <w:pPr>
        <w:pStyle w:val="Normal"/>
        <w:numPr>
          <w:ilvl w:val="0"/>
          <w:numId w:val="1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สืบสานวัฒนธรรม</w:t>
      </w:r>
    </w:p>
    <w:p>
      <w:pPr>
        <w:pStyle w:val="Normal"/>
        <w:numPr>
          <w:ilvl w:val="0"/>
          <w:numId w:val="15"/>
        </w:numPr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ลียนแบบวัฒนธรรมตะวันตก</w: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ุปสถานการณ์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 จุดอ่อน โอกาส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งานด้านโครงสร้างพื้นฐา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พัฒนาขององค์การบริหารส่วนตำบลหนองพลับในปีที่ผ่านมาได้มีการพัฒนาและช่วยแก้ปัญหาความเดือดร้อนและบรรเทาความต้องการของประชาชนในด้านโครงสร้างพื้นฐาน เช่น ก่อสร้างถนนคอนกรีตเสริมเหล็ก ถนนลาดยาง รางระบายน้ำ ทางเท้า ขยายเขตไฟฟ้าสาธารณะ ด้านสาธารณูปโภคแหล่งน้ำ เช่น ขุดลอกคลอง ขุดลอกแหล่งน้ำต่าง ๆ ดูแลแจกจ่ายน้ำให้กับราษฎรที่ขาดแคลนน้ำอุปโภคบริโภค จัดหาแหล่งน้ำเพื่อการเกษ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พลับโดยทั่วไปจะเป็นสังคมเกษตร มีวิถีชีวิตแบบชาวบ้าน คือ ความเรียบง่ายใช้ชีวิตอย่างพอเพียง ไม่ค่อยมีการแข่งขันทำให้ชาวบ้านตำบลหนองพลับมีการพึ่งพาอาศัยกัน สภาพเศรษฐกิจประชาชนส่วนใหญ่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ทำนา ทำไร่แตงโม ส่วนที่เหลือเป็นอาชีพค้าขาย รับจ้าง เลี้ยงสัตว์ ทำสวน และรับราชการ แต่เนื่องจากการทำนา สามารถทำได้ปีละ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ทำไร่แตงโม สามารถทำได้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นื่องจากสภาพภูมิอากาศและน้ำในการใช้ทำการเกษตรกรรม จึงส่งเสริมสนับสนุนกลุ่มอาชีพ ส่งเสริมสร้างรายได้และลดรายจ่ายในครัวเรือน 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เด็กและเยาวชน ส่งเสริมความรู้และป้องกันการระบาดของยาเสพติดทั้งในเชิงรุกและเชิงรับ รณรงค์ส่งเสริมหมู่บ้านปลอดยาเสพติดพัฒนาคุณภาพชีวิตคนชรา คนพิการ สตรี ผู้ด้อยโอกาสช่วยเหลือตนเองไม่ได้และผู้ยากไร้ สร้างความเข้มแข็งของชุมชนในการป้องกันและแก้ไขปัญหาให้กับประชาชนตำบลหนองพลับเพื่อให้มีคุณภาพชีวิตที่ดีขึ้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ยาวชนและประชาชนในตำบลมีการจัดเก็บขยะในชุมชน ปลูกต้นไม้ในชุมชนกำจัดวัชพืชในแหล่ง จัดการปรับปรุงแหล่งน้ำและคูคลองธรรมชาติให้มีความสะอาดปราศจากสิ่งกีดขวางและน้ำสามารถไหลได้สะดวก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การเมือง การบริห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พลับแบ่งการบริหารงานและการปกครอง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ได้มีการให้ความรู้ด้านการเมืองการปกครองท้องถิ่นแก่ประชาชน รณรงค์ให้มีการเลือกตั้งอย่างบริสุทธิ์ยุติธรรมไม่ซื้อสิทธิ์ขายเสียง สนับสนุน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ในเรื่องต่างๆ ในงานที่เกี่ยวข้อง ส่งเสริมและพัฒนาบุคลากรให้มีความรู้ พัฒนาขีดความสามารถด้านการปฏิบัติงาน มีบริการจัดเก็บภาษีนอกสถานที่ประชาสัมพันธ์ข้อมูลข่าวสารของหน่วยงานต่างๆ และ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 จัดทำข้อมูลของหน่วยงานต่างๆ ในตำบลเพื่อใช้เป็นข้อมูลพื้นฐานในการกำหนดทิศทางการพัฒนาตำบล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พัฒนาองค์การบริหารส่วนตำบลหนองพลับตามแผนพัฒนาสาม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่งผลในการดำเนินงานการพัฒนาในด้านต่างๆ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และก่อสร้างถนนภายในเขตตำบลมีมาตรฐาน และสะดวกทั่วถึงมาก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ูคลอง บำรุงรักษาพัฒนาแหล่งน้ำ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ระบายน้ำ สามารถระบายน้ำใช้ในการเกษตรได้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และความปลอดภัยในการสัญ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ฝึกอบร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ด้า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เบี้ยยังชีพแก่คนชรา ผู้พิการและผู้ป่วยเอด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โครงการ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ด้านทรัพยากรทาง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และมีจิตสำนึกในการคัดแยกขยะ และมีส่วนร่วมในการคัดแยกขย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สะอาดมีความเป็นระเบียบ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่งแวดล้อม และปริมาณขยะลด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ประชาชนรักษา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ด้านการเมือง 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จัดทำแผนชุมชนและแผนพัฒนาสา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รวดเร็วในการมาติดต่อ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บุคลากรเข้ารับการศึกษาอบรมในหลักสูตร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จัดเก็บภาษีเพื่อพัฒนาราย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อัตรากำลังที่มี ขององค์การบริหารส่วนตำบลหนองพ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WOT Analysi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 สำหรับองค์กร ซึ่งจะช่วยผู้บริหารกำหนด จุดแข็ง และ จุดอ่อน ขององค์กรจากสภาพแวดล้อมภายในและอุปสรรคจากสภาพแวดล้อมภายนอก ตลอดจนผลกระทบจากปัจจัยต่างๆ ต่อการทำ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วิเคราะห์สถานการณ์ เพื่อให้ผู้บริหาร ทราบถึงจุดแข็ง จุดอ่อน โอกาส และอุปสรรคขององค์กร ซึ่งจะช่วยให้ทราบว่าองค์กรได้เดินทางมาถูกทิศและไม่หลงทาง นอกจากนี้ยังบอกได้ว่าองค์กรมีแรงขับเคลื่อนไปยังเป้าหมายได้ดีหรือไม่ มั่นใจได้อย่างไรว่าระบบการทำงานในองค์กรยังมีประสิทธิภาพอยู่ มีจุดอ่อนที่จะต้องปรับปรุงอย่างไร ซึ่งการวิเคราะห์สภาพแวดล้อม </w:t>
      </w:r>
      <w:r>
        <w:rPr>
          <w:rFonts w:cs="TH SarabunIT๙" w:ascii="TH SarabunIT๙" w:hAnsi="TH SarabunIT๙"/>
          <w:sz w:val="32"/>
          <w:szCs w:val="32"/>
        </w:rPr>
        <w:t>SWOT Analysi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ำมาพิจารณ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renal Environment Analysi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>Strengths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ที่ดี เกิดจากสภาพแวดล้อมภายในองค์กร เช่น จุดแข็งด้านส่วนประสม จุดแข็งด้านการเงิน จุดแข็งด้านการผลิต จุดแข็งด้านทรัพยากรบุคคล องค์กรจะต้องใช้ประโยชน์จากจุดแข็งในการกำหนดกลยุทธ์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cs="TH SarabunIT๙" w:ascii="TH SarabunIT๙" w:hAnsi="TH SarabunIT๙"/>
          <w:sz w:val="32"/>
          <w:szCs w:val="32"/>
        </w:rPr>
        <w:t xml:space="preserve">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>Weaknesses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ด้อยหรือจุดอ่อน ซึ่งเป็นผลมาจากปัจจัยภายใน เป็นปัญหาหรือข้อบกพร่องที่เกิดจากสภาพแวดล้อมภายในด้านต่างๆ ขององค์กร ซึ่งองค์กรจะต้องหาวิธีในการแก้ไขปัญหานั้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xternal Environment Analysi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>Opportunitie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เป็นผลจากการที่สภาพแวดล้อม ภายนอกขององค์กรเอื้อประโยชน์หรือส่งเสริมการ ดำ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ผู้บริหารที่ดีจะต้องเสาะแสวงหาโอกาสอยู่เสมอ และใช้ประโยชน์จากโอกาสนั้น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cs="TH SarabunIT๙" w:ascii="TH SarabunIT๙" w:hAnsi="TH SarabunIT๙"/>
          <w:sz w:val="32"/>
          <w:szCs w:val="32"/>
        </w:rPr>
        <w:t xml:space="preserve">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>Threat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เป็นข้อจำกัดที่เกิดจากสภาพแวดล้อม ภายนอก ซึ่งการบริหารจำเป็นต้องปรับกลยุทธ์ให้สอดคล้องและพยายามขจัดอุปสรรค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</w:rPr>
        <w:t>SWOT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องบุคลากรในสังกัด องค์การบริหารส่วนตำบลหนองพล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ะดับตัวบุคคล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พื้นที่ใกล้เคีย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อายุเฉลี่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 - 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 เป็นวัยทำ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บคอบไม่มีพฤติกรรมเสี่ยงต่อการทุจริต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คนในพื้นที่และพื้นที่ใกล้เคียงสามารถทำงานคล่องตัว โดยใช้ความสัมพันธ์ส่วนตัว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การและเหตุผลที่ถูกต้องของทาง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ภาระหนี้สิน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ีความจริงในการพัฒนาอุทิศตนได้ตลอดเวล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สมาชิกอบต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มีมีเงิน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</w:rPr>
        <w:t>SWOT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องบุคลากรในสังกัด องค์การบริหารส่วนตำบลหนองพล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ะดับองค์ก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จุดแข็ง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4"/>
                <w:szCs w:val="34"/>
              </w:rPr>
              <w:t>S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การเดินทางสะดวกทำงานเกินเวลา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ชุมชนยังมีความคาดหวังในตัวผู้บริหารและการทำงาน และ อบต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ในฐานะตัวแท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6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ส่งเสริมให้มีการนำความรู้และทักษะใหม่ๆ ที่ได้จากการศึกษาและฝึกอบรมมาให้ในการปฏิบัติงา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จุดอ่อ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34"/>
                <w:szCs w:val="34"/>
              </w:rPr>
              <w:t>W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1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พื้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</w:rPr>
              <w:t>ที่พัฒนากว้าง ปัญหามากทำให้บางสายงานมีบุคลากรไม่เพียงพอหรือไม่ม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โอกาส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4"/>
                <w:szCs w:val="34"/>
              </w:rPr>
              <w:t>O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1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ประชุชนให้ความร่วมมือในการพัฒนา อบต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เป็นอย่างด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มีความคุ้นเคยกับทุก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ุคลากรมีถิ่นที่อยู่กระจายทั่วเขตอบต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ทำให้รุ้สภาพพื้นที่ ทัศนคติของประชาชนได้เป็นอย่างด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4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บุคลากรมีการพัฒนาความรู้ระดับปริญญาตรีและปริญญาโท เพิ่มมาก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6.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ผู้บริหารและผู้บังคับบัญชาตามสายงานมีบทบาทในการช่วยให้บุคลากรบรรลุตามเป้าประสงค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ข้อจำกั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4"/>
                <w:szCs w:val="34"/>
              </w:rPr>
              <w:t>T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ขาดบุคลากรที่มีความชำนาญบางสายงาน ความรู้ที่จำกัดทำให้ต้องเพิ่มพูนความรู้ให้หลากหลายจึงจะทำงานได้อย่างครอบคลุมภารกิจ ขององค์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บประมาณน้อยเมื่อเปรียบเทียบกับพื้นที่ จำนวนประชากร และภารกิ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32715</wp:posOffset>
                </wp:positionV>
                <wp:extent cx="49149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10.4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พลับ มีภารกิจหลัก และภารกิจรอง ต้องด</w:t>
      </w:r>
      <w:r>
        <w:rPr>
          <w:rStyle w:val="PageNumber"/>
          <w:rFonts w:ascii="TH SarabunIT๙" w:hAnsi="TH SarabunIT๙" w:cs="TH SarabunIT๙"/>
          <w:b/>
          <w:b/>
          <w:bCs/>
        </w:rPr>
        <w:t>ำเนินการ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กิจหลัก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แลคุณภาพชีวิตของประชาช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สุขภาพการสาธารณะสุขและการป้องกันยาเสพติด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 การพัฒนาเด็ก สตรี เยาวชน และผู้ด้อยโอกาสสวัสดิการของคนในชุมช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ทุจริตและคอรัปชั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รูปนโยบายของรัฐบา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อาชีพให้แก่ประชาช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อุตสาหกรรมในครัวเรือน    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ปศุสัตว์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606415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45pt;height:36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พลับ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 พนักงานจ้างตามภารกิจ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รวมกำหนดตำแหน่งเกี่ยวกับบุคลากรทั้งสิ้น จำนวน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ำนวนบุคลากรยังคงเพียงพอกับความปริมาณงานขององค์การบริหารส่วนตำบลหนองพลับอยู่ จึงยังไม่มีการกำหนดตำแหน่งเพิ่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-95250</wp:posOffset>
                </wp:positionV>
                <wp:extent cx="25146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-7.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หนองพลับ มีภารกิจ อำนาจหน้าที่ที่จะต้องดำเนินการแก้ไขปัญหาดังกล่าวภายใต้อำนาจหน้าที่ที่กำหนดไว้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สร้างตามกำหนดโครงสร้างส่วนราชการ ขององค์การบริหารส่วนตำบลหนองพลับ ประกอบด้วย สำนักงานปลัด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กองสวัสดิการสังคม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83"/>
        <w:gridCol w:w="3686"/>
        <w:gridCol w:w="283"/>
        <w:gridCol w:w="1242"/>
      </w:tblGrid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บริหารงานทั่วไป</w:t>
            </w:r>
            <w:r>
              <w:rPr>
                <w:rFonts w:ascii="TH SarabunIT๙" w:hAnsi="TH SarabunIT๙" w:cs="TH SarabunIT๙"/>
              </w:rPr>
              <w:t xml:space="preserve"> 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ตรวจสอบภายใ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ส่งเสริมสุขภาพและสาธารณสุข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 xml:space="preserve">งานควบคุมและจัดการคุณภาพ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แจกจ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เบียบแบบ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วบรวมข้อมูลสถิ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ภายใ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นโยบายและแผ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นโยบายและแผนพัฒนา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ข้อมูลและการประชาสัมพันธ์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ฎหมายและคดี</w:t>
            </w:r>
            <w:r>
              <w:rPr>
                <w:rFonts w:ascii="TH SarabunIT๙" w:hAnsi="TH SarabunIT๙" w:cs="TH SarabunIT๙"/>
              </w:rPr>
              <w:t xml:space="preserve">  มีหน้าที่รับผิดชอบงานด้านต่างๆ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้องเรียนร้องทุกข์และอุทธรณ์</w:t>
            </w:r>
          </w:p>
          <w:p>
            <w:pPr>
              <w:pStyle w:val="Normal"/>
              <w:ind w:left="390" w:hanging="39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บัญญัติ และระเบียบ</w:t>
            </w:r>
          </w:p>
          <w:p>
            <w:pPr>
              <w:pStyle w:val="Normal"/>
              <w:ind w:left="390" w:hanging="39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</w:rPr>
              <w:t xml:space="preserve">    มีหน้าที่รับ ผิดชอบงานด้านต่าง ๆ ดังนี้</w:t>
            </w:r>
          </w:p>
          <w:p>
            <w:pPr>
              <w:pStyle w:val="Head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lang w:val="en-US" w:eastAsia="en-US"/>
              </w:rPr>
              <w:t>งานการอำนวย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บริหารงานทั่วไป</w:t>
            </w:r>
            <w:r>
              <w:rPr>
                <w:rFonts w:ascii="TH SarabunIT๙" w:hAnsi="TH SarabunIT๙" w:cs="TH SarabunIT๙"/>
              </w:rPr>
              <w:t xml:space="preserve"> 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ตรวจสอบภายใ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ส่งเสริมสุขภาพและสาธารณสุข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 xml:space="preserve">งานควบคุมและจัดการคุณภาพ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แจกจ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เบียบแบบ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วบรวมข้อมูลสถิ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ภายใ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นโยบายและแผ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หน้าที่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นโยบายและแผนพัฒนา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ข้อมูลและการประชาสัมพันธ์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ฎหมายและคดี</w:t>
            </w:r>
            <w:r>
              <w:rPr>
                <w:rFonts w:ascii="TH SarabunIT๙" w:hAnsi="TH SarabunIT๙" w:cs="TH SarabunIT๙"/>
              </w:rPr>
              <w:t xml:space="preserve">  มีหน้าที่รับผิดชอบงานด้านต่างๆ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้องเรียนร้องทุกข์และอุทธรณ์</w:t>
            </w:r>
          </w:p>
          <w:p>
            <w:pPr>
              <w:pStyle w:val="Normal"/>
              <w:ind w:left="390" w:hanging="39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บัญญัติ และระเบียบ</w:t>
            </w:r>
          </w:p>
          <w:p>
            <w:pPr>
              <w:pStyle w:val="Normal"/>
              <w:ind w:left="390" w:hanging="39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</w:rPr>
              <w:t xml:space="preserve">    มีหน้าที่รับ ผิดชอบงานด้านต่าง ๆ ดังนี้</w:t>
            </w:r>
          </w:p>
          <w:p>
            <w:pPr>
              <w:pStyle w:val="Head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lang w:val="en-US" w:eastAsia="en-US"/>
              </w:rPr>
              <w:t>งานการอำนวย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การช่วยเหลือฟื้นฟู   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กู้ภั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งินและบัญชี</w:t>
            </w:r>
            <w:r>
              <w:rPr>
                <w:rFonts w:ascii="TH SarabunIT๙" w:hAnsi="TH SarabunIT๙" w:cs="TH SarabunIT๙"/>
              </w:rPr>
              <w:t xml:space="preserve">    มีหน้าที่รับผิดชอบงานด้านต่าง ๆ ดังนี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ับ – เบิกจ่ายเงิ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จัดทำฎีกาเบิกจ่ายเงิ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ก็บรักษาเงิ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ทะเบียนคุมการเบิกจ่ายเงิ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การเงินและงบทดล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แสดงฐานะทาง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ทรัพย์สินและพัสดุ</w:t>
            </w:r>
            <w:r>
              <w:rPr>
                <w:rFonts w:ascii="TH SarabunIT๙" w:hAnsi="TH SarabunIT๙" w:cs="TH SarabunIT๙"/>
              </w:rPr>
              <w:t xml:space="preserve">   มีหน้าที่รับผิดชอบงานด้านต่าง ๆ ดังนี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พัฒนารายได้</w:t>
            </w:r>
            <w:r>
              <w:rPr>
                <w:rFonts w:ascii="TH SarabunIT๙" w:hAnsi="TH SarabunIT๙" w:cs="TH SarabunIT๙"/>
              </w:rPr>
              <w:t xml:space="preserve">  มีหน้าที่รับผิดชอบงานด้านต่าง ๆ ดังนี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 ค่าธรรมเนียมและค่าเช่า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พัฒนารายได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กิจการค้าและค่าป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ท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่อสร้าง</w:t>
            </w:r>
            <w:r>
              <w:rPr>
                <w:rFonts w:ascii="TH SarabunIT๙" w:hAnsi="TH SarabunIT๙" w:cs="TH SarabunIT๙"/>
              </w:rPr>
              <w:t xml:space="preserve">    มีหน้าที่รับผิดชอบงา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การก่อสร้างและบูรณะสะพานและ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โครงการพิเศษ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ำรุงรักษาเครื่องจักรและยานพาหนะ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ออกแบบและควบคุมอาคาร</w:t>
            </w:r>
            <w:r>
              <w:rPr>
                <w:rFonts w:ascii="TH SarabunIT๙" w:hAnsi="TH SarabunIT๙" w:cs="TH SarabunIT๙"/>
              </w:rPr>
              <w:t xml:space="preserve">  มีหน้าที่รับผิดชอบงานด้านต่าง ๆ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ถาปัตยกรรมและมัณฑน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การก่อสร้าง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งานการช่วยเหลือฟื้นฟู   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กู้ภัย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งินและบัญชี</w:t>
            </w:r>
            <w:r>
              <w:rPr>
                <w:rFonts w:ascii="TH SarabunIT๙" w:hAnsi="TH SarabunIT๙" w:cs="TH SarabunIT๙"/>
              </w:rPr>
              <w:t xml:space="preserve">    มีหน้าที่รับผิดชอบงานด้านต่าง ๆ ดังนี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ับ – เบิกจ่ายเงิ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จัดทำฎีกาเบิกจ่ายเงิ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ก็บรักษาเงิ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ทะเบียนคุมการเบิกจ่ายเงิ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การเงินและงบทดลอง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แสดงฐานะทางการเงิ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ทรัพย์สินและพัสดุ</w:t>
            </w:r>
            <w:r>
              <w:rPr>
                <w:rFonts w:ascii="TH SarabunIT๙" w:hAnsi="TH SarabunIT๙" w:cs="TH SarabunIT๙"/>
              </w:rPr>
              <w:t xml:space="preserve">   มีหน้าที่รับผิดชอบงานด้านต่าง ๆ ดังนี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พัฒนารายได้</w:t>
            </w:r>
            <w:r>
              <w:rPr>
                <w:rFonts w:ascii="TH SarabunIT๙" w:hAnsi="TH SarabunIT๙" w:cs="TH SarabunIT๙"/>
              </w:rPr>
              <w:t xml:space="preserve">  มีหน้าที่รับผิดชอบงานด้านต่าง ๆ ดังนี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 ค่าธรรมเนียมและค่าเช่า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พัฒนารายได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กิจการค้าและค่าป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ท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่อสร้าง</w:t>
            </w:r>
            <w:r>
              <w:rPr>
                <w:rFonts w:ascii="TH SarabunIT๙" w:hAnsi="TH SarabunIT๙" w:cs="TH SarabunIT๙"/>
              </w:rPr>
              <w:t xml:space="preserve">    มีหน้าที่รับผิดชอบงา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การก่อสร้างและบูรณะสะพานและ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โครงการพิเศษ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ind w:left="601" w:hanging="60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ำรุงรักษาเครื่องจักรและยานพาหนะ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ออกแบบและควบคุมอาคาร</w:t>
            </w:r>
            <w:r>
              <w:rPr>
                <w:rFonts w:ascii="TH SarabunIT๙" w:hAnsi="TH SarabunIT๙" w:cs="TH SarabunIT๙"/>
              </w:rPr>
              <w:t xml:space="preserve">  มีหน้าที่รับผิดชอบงานด้านต่าง ๆ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ถาปัตยกรรมและมัณฑน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827"/>
        <w:gridCol w:w="1525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ริการข้อมูลและหลักเกณฑ์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ออกแบบ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ระสานสาธารณูปโภค</w:t>
            </w:r>
            <w:r>
              <w:rPr>
                <w:rFonts w:ascii="TH SarabunIT๙" w:hAnsi="TH SarabunIT๙" w:cs="TH SarabunIT๙"/>
              </w:rPr>
              <w:t xml:space="preserve">   มีหน้าที่รับผิดชอบงานด้านต่าง ๆ  ดังนี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ประส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ผังเมือง</w:t>
            </w:r>
            <w:r>
              <w:rPr>
                <w:rFonts w:ascii="TH SarabunIT๙" w:hAnsi="TH SarabunIT๙" w:cs="TH SarabunIT๙"/>
              </w:rPr>
              <w:t xml:space="preserve">  มีหน้าที่รับผิดชอบงานด้าน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่าง ๆ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ทาง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จัดรูปที่ดินและฟื้นฟู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บริหารการศึกษา</w:t>
            </w:r>
            <w:r>
              <w:rPr>
                <w:rFonts w:ascii="TH SarabunIT๙" w:hAnsi="TH SarabunIT๙" w:cs="TH SarabunIT๙"/>
              </w:rPr>
              <w:t xml:space="preserve"> มีหน้าที่รับผิดชอบงานด้านต่างๆ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งานส่งเสริมการศึกษา ศาสนาและวัฒนธรรม </w:t>
            </w:r>
            <w:r>
              <w:rPr>
                <w:rFonts w:ascii="TH SarabunIT๙" w:hAnsi="TH SarabunIT๙" w:cs="TH SarabunIT๙"/>
              </w:rPr>
              <w:t>มีหน้าที่รับผิดชอบงานด้านต่างๆ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เพณี ศาสนาศิลป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รรมพัฒนา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ึกษานอกระ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5.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สวัสดิการสังคมและ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น้าที่รับผิดชอบงา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สังคม เบี้ยยังชีพผู้สูงอา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 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ระเบียบสังคม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พัฒนา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 ผู้พ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ความร่วมมือเพื่อส่งเสร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ัสดิการ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ริการข้อมูลและหลักเกณฑ์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ออกแบบ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ระสานสาธารณูปโภค</w:t>
            </w:r>
            <w:r>
              <w:rPr>
                <w:rFonts w:ascii="TH SarabunIT๙" w:hAnsi="TH SarabunIT๙" w:cs="TH SarabunIT๙"/>
              </w:rPr>
              <w:t xml:space="preserve">   มีหน้าที่รับผิดชอบงานด้านต่าง ๆ  ดังนี้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ประส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ผังเมือง</w:t>
            </w:r>
            <w:r>
              <w:rPr>
                <w:rFonts w:ascii="TH SarabunIT๙" w:hAnsi="TH SarabunIT๙" w:cs="TH SarabunIT๙"/>
              </w:rPr>
              <w:t xml:space="preserve">  มีหน้าที่รับผิดชอบงานด้านต่างๆ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ควบคุมทางผังเมือง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การจัดรูปที่ดินและฟื้นฟูเมือง       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บริหารการศึกษา</w:t>
            </w:r>
            <w:r>
              <w:rPr>
                <w:rFonts w:ascii="TH SarabunIT๙" w:hAnsi="TH SarabunIT๙" w:cs="TH SarabunIT๙"/>
              </w:rPr>
              <w:t xml:space="preserve"> มีหน้าที่รับผิดชอบงานด้านต่างๆ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งานส่งเสริมการศึกษา ศาสนาและวัฒนธรรม </w:t>
            </w:r>
            <w:r>
              <w:rPr>
                <w:rFonts w:ascii="TH SarabunIT๙" w:hAnsi="TH SarabunIT๙" w:cs="TH SarabunIT๙"/>
              </w:rPr>
              <w:t>มีหน้าที่รับผิดชอบงานด้านต่างๆ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เพณี ศาสนาศิลป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รรมพัฒนา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ึกษานอกระ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5.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สวัสดิการสังคมและ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น้าที่รับผิดชอบงา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สังคม เบี้ยยังชีพผู้สูงอา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 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ระเบียบสังคม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พัฒนา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 ผู้พ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ความร่วมมือเพื่อส่งเสร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ัสดิการ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4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69"/>
        <w:gridCol w:w="1525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5.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สังคมสง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น้าที่รับผิดชอบงา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งเคราะห์เด็ก สตรี คนชรา คนพ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เอดส์และผู้ด้วยโอกา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งเคราะห์เด็กเยาวชนที่พ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ร่างการ สมองและปัญห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ิทักษ์สิทธิเด็กและสต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ความร่วมมือกับหน่วยงา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ข้องเพื่อการสังคม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ส่งเสริมอาชีพและพัฒนากิจการสตรีและคนช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น้าที่รับผิดชอบงา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วบรวมข้อมูลที่สำคัญของกลุ่มอาชีพ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เคราะห์ข้อมูลเพื่อการวางแผนงานใ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ลุ่ม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ฝึกอบรมกลุ่มอาชีพและประชาชนทั่วไป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ให้มีความรู้ ทักษะด้านอาชีพเพื่อ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และเพิ่มรายได้ต่อครัวเร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รวมกลุ่มของประชาช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กลุ่ม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สาธารณสุข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น้าที่รับผิดชอบงา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สุขภาพและ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อนามัย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5.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สังคมสง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น้าที่รับผิดชอบงา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งเคราะห์เด็ก สตรี คนชรา คนพ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เอดส์และผู้ด้วยโอกา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งเคราะห์เด็กเยาวชนที่พ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ร่างการ สมองและปัญห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ิทักษ์สิทธิเด็กและสต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ความร่วมมือกับหน่วยงา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ข้องเพื่อการสังคม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ส่งเสริมอาชีพและพัฒนากิจการสตรีและคนช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น้าที่รับผิดชอบงา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วบรวมข้อมูลที่สำคัญของกลุ่มอาชีพ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เคราะห์ข้อมูลเพื่อการวางแผนงานใ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ลุ่ม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ฝึกอบรมกลุ่มอาชีพและประชาชนทั่วไป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ให้มีความรู้ ทักษะด้านอาชีพเพื่อเพิ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และเพิ่มรายได้ต่อครัวเร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รวมกลุ่มของประชาช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กลุ่ม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านสาธารณสุข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น้าที่รับผิดชอบงา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สุขภาพและ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อนามัย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ารวิเคราะห์กำหนดตำแหน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หนองพลับ ได้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ข้างหน้า ซึ่งเป็นการสะท้อนให้เห็นว่าปริมาณงานในแต่ละส่วนราชการมีเท่าใดเพื่อนำมาวิเคราะห์ว่าจะใช้ตำแหน่งประเภทใด สายงาน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หนองพลับ และเพื่อให้การบริหารงานขององค์การบริหารส่วนตำบลหนองพลับเป็นไปอย่างมีประสิทธิภาพ 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25</w:t>
      </w:r>
      <w:r>
        <w:rPr>
          <w:rFonts w:cs="TH SarabunIT๙" w:ascii="TH SarabunIT๙" w:hAnsi="TH SarabunIT๙"/>
          <w:b/>
          <w:bCs/>
          <w:sz w:val="34"/>
          <w:szCs w:val="34"/>
        </w:rPr>
        <w:t>6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– 25</w:t>
      </w:r>
      <w:r>
        <w:rPr>
          <w:rFonts w:cs="TH SarabunIT๙" w:ascii="TH SarabunIT๙" w:hAnsi="TH SarabunIT๙"/>
          <w:b/>
          <w:bCs/>
          <w:sz w:val="34"/>
          <w:szCs w:val="34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หนองพล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ำเภอเมืองเพชรบุรี  จังหวัดเพชรบุรี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78"/>
        <w:gridCol w:w="770"/>
        <w:gridCol w:w="870"/>
        <w:gridCol w:w="810"/>
        <w:gridCol w:w="900"/>
        <w:gridCol w:w="810"/>
        <w:gridCol w:w="847"/>
        <w:gridCol w:w="810"/>
        <w:gridCol w:w="909"/>
      </w:tblGrid>
      <w:tr>
        <w:trPr>
          <w:trHeight w:val="46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   กำลังเดิ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ลัดองค์การบริหารส่วนตำบล</w:t>
            </w:r>
          </w:p>
          <w:p>
            <w:pPr>
              <w:pStyle w:val="Heading7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Heading7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</w:t>
            </w:r>
          </w:p>
          <w:p>
            <w:pPr>
              <w:pStyle w:val="Heading1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องค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ธุร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องช่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องการศึกษา ศาสนาและวัฒนธ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ศ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ครูผู้ดูแลเด็ก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องสวัสดิการสัง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สวัสดิการสังค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ว่างเดิม</w:t>
            </w:r>
          </w:p>
        </w:tc>
      </w:tr>
      <w:tr>
        <w:trPr>
          <w:trHeight w:val="3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4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รว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640</wp:posOffset>
                </wp:positionH>
                <wp:positionV relativeFrom="paragraph">
                  <wp:posOffset>28575</wp:posOffset>
                </wp:positionV>
                <wp:extent cx="6092825" cy="4343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343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9.75pt;height:34.2pt;mso-wrap-distance-left:9.05pt;mso-wrap-distance-right:9.05pt;mso-wrap-distance-top:0pt;mso-wrap-distance-bottom:0pt;margin-top:2.25pt;mso-position-vertical-relative:text;margin-left:13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องค์การบริหารส่วนตำหนองพลับ มีอัตรากำลัง 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left="1080" w:hanging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3"/>
        <w:gridCol w:w="750"/>
        <w:gridCol w:w="740"/>
        <w:gridCol w:w="953"/>
        <w:gridCol w:w="890"/>
        <w:gridCol w:w="890"/>
        <w:gridCol w:w="890"/>
        <w:gridCol w:w="902"/>
        <w:gridCol w:w="902"/>
        <w:gridCol w:w="91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สายงา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ตำแหน่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ที่มีอยู่ในปัจจุบัน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ที่เพิ่มขึ้น </w:t>
            </w:r>
            <w:r>
              <w:rPr>
                <w:rFonts w:eastAsia="Cordia New" w:cs="TH SarabunIT๙" w:ascii="TH SarabunIT๙" w:hAnsi="TH SarabunIT๙"/>
                <w:szCs w:val="24"/>
              </w:rPr>
              <w:t>(2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รวม </w:t>
            </w:r>
            <w:r>
              <w:rPr>
                <w:rFonts w:eastAsia="Cordia New" w:cs="TH SarabunIT๙" w:ascii="TH SarabunIT๙" w:hAnsi="TH SarabunIT๙"/>
                <w:szCs w:val="24"/>
              </w:rPr>
              <w:t>(3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คน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เงินเดือน </w:t>
            </w:r>
            <w:r>
              <w:rPr>
                <w:rFonts w:eastAsia="Cordia New" w:cs="TH SarabunIT๙" w:ascii="TH SarabunIT๙" w:hAnsi="TH SarabunIT๙"/>
                <w:szCs w:val="24"/>
              </w:rPr>
              <w:t>(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ลัด อปท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ั่วไป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ลา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58,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,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,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6,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73,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89,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05,4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ั่วไป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59,5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4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71,7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84,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98,1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เคราะห์นโยบายและแผ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99,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11,6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23,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36,3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ทรัพยากรบุคค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17,5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4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29,7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42,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56,1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ธุร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ง</w:t>
            </w:r>
            <w:r>
              <w:rPr>
                <w:rFonts w:eastAsia="Cordia New"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92,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99,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07,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14,5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นักจัดการงานทั่วไ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92,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,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,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00,5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08,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17,0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พนักงานขับรถยนต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พนักงานขับเครื่องจักรก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ขนาดเบ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นงา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30"/>
          <w:szCs w:val="30"/>
        </w:rPr>
      </w:pPr>
      <w:r>
        <w:rPr>
          <w:rFonts w:cs="TH SarabunIT๙" w:ascii="TH SarabunIT๙" w:hAnsi="TH SarabunIT๙"/>
          <w:color w:val="C00000"/>
          <w:sz w:val="30"/>
          <w:szCs w:val="30"/>
        </w:rPr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0"/>
        </w:rPr>
      </w:pPr>
      <w:r>
        <w:rPr>
          <w:rFonts w:ascii="TH SarabunIT๙" w:hAnsi="TH SarabunIT๙" w:cs="TH SarabunIT๙"/>
          <w:sz w:val="30"/>
          <w:sz w:val="30"/>
        </w:rPr>
        <w:t>กองคลัง</w:t>
      </w:r>
      <w:r>
        <w:rPr>
          <w:rFonts w:ascii="TH SarabunIT๙" w:hAnsi="TH SarabunIT๙" w:cs="TH SarabunIT๙"/>
          <w:sz w:val="30"/>
          <w:sz w:val="30"/>
        </w:rPr>
        <w:t xml:space="preserve"> องค์การบริหารส่วนตำหนองพลับ มีอัตรากำลัง ปัจจุบัน </w:t>
      </w:r>
      <w:r>
        <w:rPr>
          <w:rFonts w:ascii="TH SarabunIT๙" w:hAnsi="TH SarabunIT๙" w:cs="TH SarabunIT๙"/>
          <w:b/>
          <w:b/>
          <w:bCs/>
          <w:sz w:val="30"/>
          <w:sz w:val="30"/>
        </w:rPr>
        <w:t xml:space="preserve">จำนวน </w:t>
      </w:r>
      <w:r>
        <w:rPr>
          <w:rFonts w:cs="TH SarabunIT๙" w:ascii="TH SarabunIT๙" w:hAnsi="TH SarabunIT๙"/>
          <w:b/>
          <w:bCs/>
          <w:sz w:val="30"/>
        </w:rPr>
        <w:t>5</w:t>
      </w:r>
      <w:r>
        <w:rPr>
          <w:rFonts w:cs="TH SarabunIT๙" w:ascii="TH SarabunIT๙" w:hAnsi="TH SarabunIT๙"/>
          <w:b/>
          <w:bCs/>
          <w:sz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0"/>
        </w:rPr>
        <w:t>5</w:t>
      </w:r>
      <w:r>
        <w:rPr>
          <w:rFonts w:cs="TH SarabunIT๙" w:ascii="TH SarabunIT๙" w:hAnsi="TH SarabunIT๙"/>
          <w:b/>
          <w:bCs/>
          <w:sz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</w:rPr>
        <w:t>อัตรา</w:t>
      </w:r>
      <w:r>
        <w:rPr>
          <w:rFonts w:ascii="TH SarabunIT๙" w:hAnsi="TH SarabunIT๙" w:cs="TH SarabunIT๙"/>
          <w:sz w:val="30"/>
          <w:sz w:val="30"/>
        </w:rPr>
        <w:t xml:space="preserve"> ดังนี้</w:t>
      </w:r>
    </w:p>
    <w:p>
      <w:pPr>
        <w:pStyle w:val="Style13"/>
        <w:ind w:left="1080" w:hanging="0"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3"/>
        <w:gridCol w:w="750"/>
        <w:gridCol w:w="740"/>
        <w:gridCol w:w="953"/>
        <w:gridCol w:w="890"/>
        <w:gridCol w:w="890"/>
        <w:gridCol w:w="890"/>
        <w:gridCol w:w="902"/>
        <w:gridCol w:w="902"/>
        <w:gridCol w:w="91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สายงา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ตำแหน่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ที่มีอยู่ในปัจจุบัน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ที่เพิ่มขึ้น </w:t>
            </w:r>
            <w:r>
              <w:rPr>
                <w:rFonts w:eastAsia="Cordia New" w:cs="TH SarabunIT๙" w:ascii="TH SarabunIT๙" w:hAnsi="TH SarabunIT๙"/>
                <w:szCs w:val="24"/>
              </w:rPr>
              <w:t>(2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รวม </w:t>
            </w:r>
            <w:r>
              <w:rPr>
                <w:rFonts w:eastAsia="Cordia New" w:cs="TH SarabunIT๙" w:ascii="TH SarabunIT๙" w:hAnsi="TH SarabunIT๙"/>
                <w:szCs w:val="24"/>
              </w:rPr>
              <w:t>(3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คน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เงินเดือน </w:t>
            </w:r>
            <w:r>
              <w:rPr>
                <w:rFonts w:eastAsia="Cordia New" w:cs="TH SarabunIT๙" w:ascii="TH SarabunIT๙" w:hAnsi="TH SarabunIT๙"/>
                <w:szCs w:val="24"/>
              </w:rPr>
              <w:t>(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คลั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78,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4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91,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04,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18,0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เงินและบัญช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99,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11,6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23,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36,3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พัสด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ก</w:t>
            </w:r>
            <w:r>
              <w:rPr>
                <w:rFonts w:eastAsia="Cordia New"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55,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67,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79,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91,3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จัดเก็บรายได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44,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,9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5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4,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4,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75,0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8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5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,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43,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49,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5,28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0"/>
        </w:rPr>
      </w:pPr>
      <w:r>
        <w:rPr>
          <w:rFonts w:ascii="TH SarabunIT๙" w:hAnsi="TH SarabunIT๙" w:cs="TH SarabunIT๙"/>
          <w:sz w:val="30"/>
          <w:sz w:val="30"/>
        </w:rPr>
        <w:t>กองช่าง</w:t>
      </w:r>
      <w:r>
        <w:rPr>
          <w:rFonts w:ascii="TH SarabunIT๙" w:hAnsi="TH SarabunIT๙" w:cs="TH SarabunIT๙"/>
          <w:sz w:val="30"/>
          <w:sz w:val="30"/>
        </w:rPr>
        <w:t xml:space="preserve"> องค์การบริหารส่วนตำหนองพลับ มีอัตรากำลัง ปัจจุบัน </w:t>
      </w:r>
      <w:r>
        <w:rPr>
          <w:rFonts w:ascii="TH SarabunIT๙" w:hAnsi="TH SarabunIT๙" w:cs="TH SarabunIT๙"/>
          <w:b/>
          <w:b/>
          <w:bCs/>
          <w:sz w:val="30"/>
          <w:sz w:val="30"/>
        </w:rPr>
        <w:t xml:space="preserve">จำนวน </w:t>
      </w:r>
      <w:r>
        <w:rPr>
          <w:rFonts w:cs="TH SarabunIT๙" w:ascii="TH SarabunIT๙" w:hAnsi="TH SarabunIT๙"/>
          <w:b/>
          <w:bCs/>
          <w:sz w:val="30"/>
        </w:rPr>
        <w:t>2</w:t>
      </w:r>
      <w:r>
        <w:rPr>
          <w:rFonts w:cs="TH SarabunIT๙" w:ascii="TH SarabunIT๙" w:hAnsi="TH SarabunIT๙"/>
          <w:b/>
          <w:bCs/>
          <w:sz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0"/>
        </w:rPr>
        <w:t>2</w:t>
      </w:r>
      <w:r>
        <w:rPr>
          <w:rFonts w:cs="TH SarabunIT๙" w:ascii="TH SarabunIT๙" w:hAnsi="TH SarabunIT๙"/>
          <w:b/>
          <w:bCs/>
          <w:sz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</w:rPr>
        <w:t>อัตรา</w:t>
      </w:r>
      <w:r>
        <w:rPr>
          <w:rFonts w:ascii="TH SarabunIT๙" w:hAnsi="TH SarabunIT๙" w:cs="TH SarabunIT๙"/>
          <w:sz w:val="30"/>
          <w:sz w:val="30"/>
        </w:rPr>
        <w:t xml:space="preserve"> ดังนี้</w:t>
      </w:r>
    </w:p>
    <w:p>
      <w:pPr>
        <w:pStyle w:val="Style13"/>
        <w:ind w:left="1080" w:hanging="0"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3"/>
        <w:gridCol w:w="750"/>
        <w:gridCol w:w="740"/>
        <w:gridCol w:w="953"/>
        <w:gridCol w:w="890"/>
        <w:gridCol w:w="890"/>
        <w:gridCol w:w="890"/>
        <w:gridCol w:w="902"/>
        <w:gridCol w:w="902"/>
        <w:gridCol w:w="91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สายงา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ตำแหน่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ที่มีอยู่ในปัจจุบัน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ที่เพิ่มขึ้น </w:t>
            </w:r>
            <w:r>
              <w:rPr>
                <w:rFonts w:eastAsia="Cordia New" w:cs="TH SarabunIT๙" w:ascii="TH SarabunIT๙" w:hAnsi="TH SarabunIT๙"/>
                <w:szCs w:val="24"/>
              </w:rPr>
              <w:t>(2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รวม </w:t>
            </w:r>
            <w:r>
              <w:rPr>
                <w:rFonts w:eastAsia="Cordia New" w:cs="TH SarabunIT๙" w:ascii="TH SarabunIT๙" w:hAnsi="TH SarabunIT๙"/>
                <w:szCs w:val="24"/>
              </w:rPr>
              <w:t>(3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คน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เงินเดือน </w:t>
            </w:r>
            <w:r>
              <w:rPr>
                <w:rFonts w:eastAsia="Cordia New" w:cs="TH SarabunIT๙" w:ascii="TH SarabunIT๙" w:hAnsi="TH SarabunIT๙"/>
                <w:szCs w:val="24"/>
              </w:rPr>
              <w:t>(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ช่า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78,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4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91,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04,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18,0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ช่างโยธ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96,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,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,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,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07,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18,9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29,8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</w:r>
    </w:p>
    <w:p>
      <w:pPr>
        <w:pStyle w:val="Normal"/>
        <w:rPr>
          <w:rFonts w:ascii="TH SarabunIT๙" w:hAnsi="TH SarabunIT๙" w:cs="TH SarabunIT๙"/>
          <w:color w:val="C00000"/>
          <w:sz w:val="30"/>
        </w:rPr>
      </w:pPr>
      <w:r>
        <w:rPr>
          <w:rFonts w:cs="TH SarabunIT๙" w:ascii="TH SarabunIT๙" w:hAnsi="TH SarabunIT๙"/>
          <w:color w:val="C00000"/>
          <w:sz w:val="30"/>
        </w:rPr>
      </w:r>
    </w:p>
    <w:p>
      <w:pPr>
        <w:pStyle w:val="Normal"/>
        <w:rPr>
          <w:rFonts w:ascii="TH SarabunIT๙" w:hAnsi="TH SarabunIT๙" w:cs="TH SarabunIT๙"/>
          <w:color w:val="C00000"/>
          <w:sz w:val="30"/>
        </w:rPr>
      </w:pPr>
      <w:r>
        <w:rPr>
          <w:rFonts w:cs="TH SarabunIT๙" w:ascii="TH SarabunIT๙" w:hAnsi="TH SarabunIT๙"/>
          <w:color w:val="C00000"/>
          <w:sz w:val="30"/>
        </w:rPr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 องค์การบริหารส่วนตำหนองพลับ มีอัตรากำลัง 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3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3"/>
        <w:gridCol w:w="750"/>
        <w:gridCol w:w="740"/>
        <w:gridCol w:w="953"/>
        <w:gridCol w:w="890"/>
        <w:gridCol w:w="890"/>
        <w:gridCol w:w="890"/>
        <w:gridCol w:w="902"/>
        <w:gridCol w:w="902"/>
        <w:gridCol w:w="91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สายงา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ตำแหน่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ที่มีอยู่ในปัจจุบัน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ที่เพิ่มขึ้น </w:t>
            </w:r>
            <w:r>
              <w:rPr>
                <w:rFonts w:eastAsia="Cordia New" w:cs="TH SarabunIT๙" w:ascii="TH SarabunIT๙" w:hAnsi="TH SarabunIT๙"/>
                <w:szCs w:val="24"/>
              </w:rPr>
              <w:t>(2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รวม </w:t>
            </w:r>
            <w:r>
              <w:rPr>
                <w:rFonts w:eastAsia="Cordia New" w:cs="TH SarabunIT๙" w:ascii="TH SarabunIT๙" w:hAnsi="TH SarabunIT๙"/>
                <w:szCs w:val="24"/>
              </w:rPr>
              <w:t>(3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คน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เงินเดือน </w:t>
            </w:r>
            <w:r>
              <w:rPr>
                <w:rFonts w:eastAsia="Cordia New" w:cs="TH SarabunIT๙" w:ascii="TH SarabunIT๙" w:hAnsi="TH SarabunIT๙"/>
                <w:szCs w:val="24"/>
              </w:rPr>
              <w:t>(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การศึกษา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65,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9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,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78,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91,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04,6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รูผู้ดูแลเด็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ศ</w:t>
            </w:r>
            <w:r>
              <w:rPr>
                <w:rFonts w:eastAsia="Cordia New" w:cs="TH SarabunIT๙" w:ascii="TH SarabunIT๙" w:hAnsi="TH SarabunIT๙"/>
                <w:szCs w:val="24"/>
              </w:rPr>
              <w:t>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ครูผู้ดูแลเด็กอนุ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และปฐมวั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5,8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,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,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,5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7,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8</w:t>
            </w:r>
            <w:r>
              <w:rPr>
                <w:rFonts w:eastAsia="Cordia New" w:cs="TH SarabunIT๙" w:ascii="TH SarabunIT๙" w:hAnsi="TH SarabunIT๙"/>
                <w:szCs w:val="24"/>
              </w:rPr>
              <w:t>,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0,44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C00000"/>
          <w:sz w:val="30"/>
          <w:szCs w:val="30"/>
        </w:rPr>
      </w:pPr>
      <w:r>
        <w:rPr>
          <w:rFonts w:cs="TH SarabunIT๙" w:ascii="TH SarabunIT๙" w:hAnsi="TH SarabunIT๙"/>
          <w:sz w:val="28"/>
        </w:rPr>
        <w:t>*</w:t>
      </w:r>
      <w:r>
        <w:rPr>
          <w:rFonts w:ascii="TH SarabunIT๙" w:hAnsi="TH SarabunIT๙" w:cs="TH SarabunIT๙"/>
          <w:sz w:val="28"/>
          <w:sz w:val="28"/>
        </w:rPr>
        <w:t xml:space="preserve">หมายเหตุ ลำดับ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ไม่ต้องคิดภาระค่าใช้จ่ายในตาราง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C00000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ลำดับที่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ิดภาระค่าใช้จ่ายเฉพาะที่ 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ตั้งงบประมาณเพิ่มเติมกรณีเงินเดือนเกินกว่าที่กรมจัดสรรให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หนองพลับ มีอัตรากำลัง 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3"/>
        <w:gridCol w:w="750"/>
        <w:gridCol w:w="740"/>
        <w:gridCol w:w="953"/>
        <w:gridCol w:w="890"/>
        <w:gridCol w:w="890"/>
        <w:gridCol w:w="890"/>
        <w:gridCol w:w="902"/>
        <w:gridCol w:w="902"/>
        <w:gridCol w:w="91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สายงา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ตำแหน่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ที่มีอยู่ในปัจจุบัน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ที่เพิ่มขึ้น </w:t>
            </w:r>
            <w:r>
              <w:rPr>
                <w:rFonts w:eastAsia="Cordia New" w:cs="TH SarabunIT๙" w:ascii="TH SarabunIT๙" w:hAnsi="TH SarabunIT๙"/>
                <w:szCs w:val="24"/>
              </w:rPr>
              <w:t>(2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ค่าใช้จ่ายรวม </w:t>
            </w:r>
            <w:r>
              <w:rPr>
                <w:rFonts w:eastAsia="Cordia New" w:cs="TH SarabunIT๙" w:ascii="TH SarabunIT๙" w:hAnsi="TH SarabunIT๙"/>
                <w:szCs w:val="24"/>
              </w:rPr>
              <w:t>(3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คน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เงินเดือน </w:t>
            </w:r>
            <w:r>
              <w:rPr>
                <w:rFonts w:eastAsia="Cordia New" w:cs="TH SarabunIT๙" w:ascii="TH SarabunIT๙" w:hAnsi="TH SarabunIT๙"/>
                <w:szCs w:val="24"/>
              </w:rPr>
              <w:t>(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5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สวัสดิการสังคม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41,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53,6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65,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78,3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พัฒนาชุมช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ก</w:t>
            </w:r>
            <w:r>
              <w:rPr>
                <w:rFonts w:eastAsia="Cordia New"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55,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67,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79,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91,32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C00000"/>
          <w:sz w:val="30"/>
          <w:szCs w:val="30"/>
        </w:rPr>
      </w:pPr>
      <w:r>
        <w:rPr>
          <w:rFonts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C00000"/>
          <w:sz w:val="30"/>
          <w:szCs w:val="30"/>
        </w:rPr>
      </w:pPr>
      <w:r>
        <w:rPr>
          <w:rFonts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ประจำปี ดังนี้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970"/>
        <w:gridCol w:w="30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5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,152,5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,310,12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ั้งงบประมาณราจ่ายประจำปี ให้เป็นไปตามแนวทางการจัดทำงบประมาณรายจ่ายประจำปี ขององค์กรปกครองส่วนท้องถิ่น โดยประมาณการใกล้เคียงกับปีงบประมาณที่ผ่านมา หรือปีถัดไปเพิ่ม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992" w:gutter="0" w:header="720" w:top="993" w:footer="29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ragraph">
                  <wp:posOffset>-302895</wp:posOffset>
                </wp:positionV>
                <wp:extent cx="4939665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8.95pt;height:36pt;mso-wrap-distance-left:9.05pt;mso-wrap-distance-right:9.05pt;mso-wrap-distance-top:0pt;mso-wrap-distance-bottom:0pt;margin-top:-23.85pt;mso-position-vertical-relative:text;margin-left:-31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1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7"/>
        <w:gridCol w:w="810"/>
        <w:gridCol w:w="720"/>
        <w:gridCol w:w="615"/>
        <w:gridCol w:w="992"/>
        <w:gridCol w:w="567"/>
        <w:gridCol w:w="567"/>
        <w:gridCol w:w="567"/>
        <w:gridCol w:w="567"/>
        <w:gridCol w:w="567"/>
        <w:gridCol w:w="567"/>
        <w:gridCol w:w="940"/>
        <w:gridCol w:w="851"/>
        <w:gridCol w:w="850"/>
        <w:gridCol w:w="992"/>
        <w:gridCol w:w="993"/>
        <w:gridCol w:w="992"/>
        <w:gridCol w:w="851"/>
      </w:tblGrid>
      <w:tr>
        <w:trPr>
          <w:trHeight w:val="4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>ระดับ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ั้งหมด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2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IT๙" w:hAnsi="TH SarabunIT๙" w:cs="TH SarabunIT๙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 อป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้องถิ่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สำนักปลัด อ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ป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(0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ทรัพยากรบุคคล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จัดการงานทั่วไป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(04)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องคลั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งินและบัญช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สดุ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จัดเก็บรายได้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พนักงานธุรการ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(05)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่างโยธ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า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58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5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99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7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2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2,7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8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99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55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44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8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96,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5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12012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,0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6,32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44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60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44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,32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,40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44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60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00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,56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,00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44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73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71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1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9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9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0,5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91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1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67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4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3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91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07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89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84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42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7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8,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04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2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7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64,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9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04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18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5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98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6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56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4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7,0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18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6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91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75,0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5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18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9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727"/>
        <w:gridCol w:w="720"/>
        <w:gridCol w:w="615"/>
        <w:gridCol w:w="1075"/>
        <w:gridCol w:w="567"/>
        <w:gridCol w:w="567"/>
        <w:gridCol w:w="567"/>
        <w:gridCol w:w="567"/>
        <w:gridCol w:w="567"/>
        <w:gridCol w:w="567"/>
        <w:gridCol w:w="974"/>
        <w:gridCol w:w="851"/>
        <w:gridCol w:w="791"/>
        <w:gridCol w:w="1051"/>
        <w:gridCol w:w="993"/>
        <w:gridCol w:w="992"/>
        <w:gridCol w:w="710"/>
      </w:tblGrid>
      <w:tr>
        <w:trPr>
          <w:trHeight w:val="4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>ระดับ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ั้งหมด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>256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กองการศึกษา ศาสนาและวัฒนธรร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(08)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องการศึกษาฯ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า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ผู้ดูแลเด็ก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ฃ่วยครูผู้ดูแลเด็กอนุบาลและปฐมวัย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กองสวัสดิการสังคม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  <w:t>(11)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องสวัสดิการสังค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65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5,8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41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55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3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0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78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7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53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67,32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91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8,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65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7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04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78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91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ตั้งง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ประมา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เดิ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43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1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5,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9,9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614,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,8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,990,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ระมาณการประโยชน์ตอบแทนอื่น 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122,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,16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,198,09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เป็นค่าใช้จ่ายบุคคลทั้งสิ้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6,737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6,9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7,188,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คิดร้อยละ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รายจ่ายประจำป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9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sz w:val="30"/>
          <w:szCs w:val="30"/>
        </w:rPr>
        <w:t>: 1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าณการรายจ่ายปี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0"/>
          <w:szCs w:val="30"/>
        </w:rPr>
        <w:t>6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อ </w:t>
      </w:r>
      <w:r>
        <w:rPr>
          <w:rFonts w:cs="TH SarabunIT๙" w:ascii="TH SarabunIT๙" w:hAnsi="TH SarabunIT๙"/>
          <w:sz w:val="30"/>
          <w:szCs w:val="30"/>
        </w:rPr>
        <w:t>22,050,0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 xml:space="preserve">, 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าณการรายจ่ายปี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0"/>
          <w:szCs w:val="30"/>
        </w:rPr>
        <w:t>6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อ </w:t>
      </w:r>
      <w:r>
        <w:rPr>
          <w:rFonts w:cs="TH SarabunIT๙" w:ascii="TH SarabunIT๙" w:hAnsi="TH SarabunIT๙"/>
          <w:sz w:val="30"/>
          <w:szCs w:val="30"/>
        </w:rPr>
        <w:t>23,15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 xml:space="preserve">, 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าณการรายจ่ายปี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0"/>
          <w:szCs w:val="30"/>
        </w:rPr>
        <w:t>6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อ </w:t>
      </w:r>
      <w:r>
        <w:rPr>
          <w:rFonts w:cs="TH SarabunIT๙" w:ascii="TH SarabunIT๙" w:hAnsi="TH SarabunIT๙"/>
          <w:sz w:val="30"/>
          <w:szCs w:val="30"/>
        </w:rPr>
        <w:t>24,310,12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ำดับที่ </w:t>
      </w:r>
      <w:r>
        <w:rPr>
          <w:rFonts w:cs="TH SarabunIT๙" w:ascii="TH SarabunIT๙" w:hAnsi="TH SarabunIT๙"/>
          <w:sz w:val="30"/>
          <w:szCs w:val="30"/>
        </w:rPr>
        <w:t xml:space="preserve">18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อุดหนุนทั้งจำนว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ำดับที่ </w:t>
      </w:r>
      <w:r>
        <w:rPr>
          <w:rFonts w:cs="TH SarabunIT๙" w:ascii="TH SarabunIT๙" w:hAnsi="TH SarabunIT๙"/>
          <w:sz w:val="30"/>
          <w:szCs w:val="30"/>
        </w:rPr>
        <w:t xml:space="preserve">19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อุดหนุนและรับเงินที่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ั้งงบประมาณเพิ่มเติมกรณีเงินเดือนเกินกว่าที่กรมจัดสรรให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44577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4.7pt;mso-position-vertical-relative:text;margin-left:4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ขององค์การบริหารส่วนตำบลหนองพ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880</wp:posOffset>
                </wp:positionH>
                <wp:positionV relativeFrom="paragraph">
                  <wp:posOffset>92710</wp:posOffset>
                </wp:positionV>
                <wp:extent cx="2180590" cy="6946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งค์การบริหารงาน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7.3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งค์การบริหารงาน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71755</wp:posOffset>
                </wp:positionV>
                <wp:extent cx="1270" cy="6642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25pt;margin-top:5.65pt;width:0.1pt;height: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46355</wp:posOffset>
                </wp:positionV>
                <wp:extent cx="70789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3.65pt" to="65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5365</wp:posOffset>
                </wp:positionH>
                <wp:positionV relativeFrom="paragraph">
                  <wp:posOffset>46355</wp:posOffset>
                </wp:positionV>
                <wp:extent cx="1270" cy="7258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3.65pt;width:0.05pt;height:5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46355</wp:posOffset>
                </wp:positionV>
                <wp:extent cx="1270" cy="7334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3.65pt;width:0.05pt;height:5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46355</wp:posOffset>
                </wp:positionV>
                <wp:extent cx="1270" cy="7334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3.65pt;width:0.1pt;height:5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7015</wp:posOffset>
                </wp:positionH>
                <wp:positionV relativeFrom="paragraph">
                  <wp:posOffset>46355</wp:posOffset>
                </wp:positionV>
                <wp:extent cx="1270" cy="7334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45pt;margin-top:3.65pt;width:0.1pt;height:5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31835</wp:posOffset>
                </wp:positionH>
                <wp:positionV relativeFrom="paragraph">
                  <wp:posOffset>56515</wp:posOffset>
                </wp:positionV>
                <wp:extent cx="1270" cy="7334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05pt;margin-top:4.45pt;width:0.1pt;height:5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</wp:posOffset>
                </wp:positionH>
                <wp:positionV relativeFrom="paragraph">
                  <wp:posOffset>95250</wp:posOffset>
                </wp:positionV>
                <wp:extent cx="1654175" cy="6407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ทั่วไป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ป้องกันและบรรเท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50.45pt;mso-wrap-distance-left:9.05pt;mso-wrap-distance-right:9.05pt;mso-wrap-distance-top:0pt;mso-wrap-distance-bottom:0pt;margin-top:7.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ทั่วไป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ป้องกันและบรรเทา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3610</wp:posOffset>
                </wp:positionH>
                <wp:positionV relativeFrom="paragraph">
                  <wp:posOffset>96520</wp:posOffset>
                </wp:positionV>
                <wp:extent cx="1654175" cy="6394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งานการคลัง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ป้องกันและบรรเท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50.35pt;mso-wrap-distance-left:9.05pt;mso-wrap-distance-right:9.05pt;mso-wrap-distance-top:0pt;mso-wrap-distance-bottom:0pt;margin-top:7.6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งานการคลัง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ป้องกันและบรรเทา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3990</wp:posOffset>
                </wp:positionH>
                <wp:positionV relativeFrom="paragraph">
                  <wp:posOffset>97790</wp:posOffset>
                </wp:positionV>
                <wp:extent cx="1654175" cy="6381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ช่าง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50.25pt;mso-wrap-distance-left:9.05pt;mso-wrap-distance-right:9.05pt;mso-wrap-distance-top:0pt;mso-wrap-distance-bottom:0pt;margin-top:7.7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ช่าง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45480</wp:posOffset>
                </wp:positionH>
                <wp:positionV relativeFrom="paragraph">
                  <wp:posOffset>99060</wp:posOffset>
                </wp:positionV>
                <wp:extent cx="1654175" cy="6369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งานการศึกษา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50.15pt;mso-wrap-distance-left:9.05pt;mso-wrap-distance-right:9.05pt;mso-wrap-distance-top:0pt;mso-wrap-distance-bottom:0pt;margin-top:7.8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งานการศึกษา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06970</wp:posOffset>
                </wp:positionH>
                <wp:positionV relativeFrom="paragraph">
                  <wp:posOffset>100330</wp:posOffset>
                </wp:positionV>
                <wp:extent cx="1654175" cy="6388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งานสวัสดิการสังคม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ป้องกันและบรรเท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50.3pt;mso-wrap-distance-left:9.05pt;mso-wrap-distance-right:9.05pt;mso-wrap-distance-top:0pt;mso-wrap-distance-bottom:0pt;margin-top:7.9pt;mso-position-vertical-relative:text;margin-left:5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งานสวัสดิการสังคม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ป้องกันและบรรเทา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33020</wp:posOffset>
                </wp:positionV>
                <wp:extent cx="1654175" cy="15640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ป้องกันและบรรเท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23.15pt;mso-wrap-distance-left:9.05pt;mso-wrap-distance-right:9.05pt;mso-wrap-distance-top:0pt;mso-wrap-distance-bottom:0pt;margin-top:2.6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ป้องกันและบรรเทา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40640</wp:posOffset>
                </wp:positionV>
                <wp:extent cx="1651635" cy="155638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ทะเบียนทรัพย์สิ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พัฒนาและจัดเก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22.55pt;mso-wrap-distance-left:9.05pt;mso-wrap-distance-right:9.05pt;mso-wrap-distance-top:0pt;mso-wrap-distance-bottom:0pt;margin-top:3.2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ทะเบียนทรัพย์สิน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พัฒนาและจัดเก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9070</wp:posOffset>
                </wp:positionH>
                <wp:positionV relativeFrom="paragraph">
                  <wp:posOffset>40640</wp:posOffset>
                </wp:positionV>
                <wp:extent cx="1657985" cy="155638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122.55pt;mso-wrap-distance-left:9.05pt;mso-wrap-distance-right:9.05pt;mso-wrap-distance-top:0pt;mso-wrap-distance-bottom:0pt;margin-top:3.2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7385</wp:posOffset>
                </wp:positionH>
                <wp:positionV relativeFrom="paragraph">
                  <wp:posOffset>41910</wp:posOffset>
                </wp:positionV>
                <wp:extent cx="1652270" cy="15551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22.45pt;mso-wrap-distance-left:9.05pt;mso-wrap-distance-right:9.05pt;mso-wrap-distance-top:0pt;mso-wrap-distance-bottom:0pt;margin-top:3.3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08875</wp:posOffset>
                </wp:positionH>
                <wp:positionV relativeFrom="paragraph">
                  <wp:posOffset>34290</wp:posOffset>
                </wp:positionV>
                <wp:extent cx="1652270" cy="156273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วัสดิการสังคม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่งเสริมอาชีพ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23.05pt;mso-wrap-distance-left:9.05pt;mso-wrap-distance-right:9.05pt;mso-wrap-distance-top:0pt;mso-wrap-distance-bottom:0pt;margin-top:2.7pt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วัสดิการสังคม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่งเสริมอาชีพ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91440</wp:posOffset>
                </wp:positionV>
                <wp:extent cx="1912620" cy="62674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49.35pt;mso-wrap-distance-left:9.05pt;mso-wrap-distance-right:9.05pt;mso-wrap-distance-top:0pt;mso-wrap-distance-bottom:0pt;margin-top:7.2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ั่วไป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20" w:top="77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9450</wp:posOffset>
                </wp:positionH>
                <wp:positionV relativeFrom="paragraph">
                  <wp:posOffset>541655</wp:posOffset>
                </wp:positionV>
                <wp:extent cx="1270" cy="6350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42.65pt;width:0.05pt;height:4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810</wp:posOffset>
                </wp:positionH>
                <wp:positionV relativeFrom="paragraph">
                  <wp:posOffset>1168400</wp:posOffset>
                </wp:positionV>
                <wp:extent cx="1270" cy="2559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92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5595</wp:posOffset>
                </wp:positionH>
                <wp:positionV relativeFrom="paragraph">
                  <wp:posOffset>1168400</wp:posOffset>
                </wp:positionV>
                <wp:extent cx="8890" cy="25590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92pt;width:0.6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1275</wp:posOffset>
                </wp:positionH>
                <wp:positionV relativeFrom="paragraph">
                  <wp:posOffset>1176020</wp:posOffset>
                </wp:positionV>
                <wp:extent cx="1270" cy="2482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25pt;margin-top:92.6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810</wp:posOffset>
                </wp:positionH>
                <wp:positionV relativeFrom="paragraph">
                  <wp:posOffset>1168400</wp:posOffset>
                </wp:positionV>
                <wp:extent cx="62611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92pt;width:4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1176020</wp:posOffset>
                </wp:positionV>
                <wp:extent cx="1270" cy="25590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2.6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2525</wp:posOffset>
                </wp:positionH>
                <wp:positionV relativeFrom="paragraph">
                  <wp:posOffset>1884680</wp:posOffset>
                </wp:positionV>
                <wp:extent cx="1270" cy="5943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48.4pt;width:0.1pt;height:4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1884680</wp:posOffset>
                </wp:positionV>
                <wp:extent cx="1270" cy="6896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48.4pt;width:0.1pt;height:5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135</wp:posOffset>
                </wp:positionH>
                <wp:positionV relativeFrom="paragraph">
                  <wp:posOffset>1421765</wp:posOffset>
                </wp:positionV>
                <wp:extent cx="1369695" cy="47244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7.2pt;mso-wrap-distance-left:9.05pt;mso-wrap-distance-right:9.05pt;mso-wrap-distance-top:0pt;mso-wrap-distance-bottom:0pt;margin-top:111.9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3990</wp:posOffset>
                </wp:positionH>
                <wp:positionV relativeFrom="paragraph">
                  <wp:posOffset>1421765</wp:posOffset>
                </wp:positionV>
                <wp:extent cx="1369695" cy="47244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7.2pt;mso-wrap-distance-left:9.05pt;mso-wrap-distance-right:9.05pt;mso-wrap-distance-top:0pt;mso-wrap-distance-bottom:0pt;margin-top:111.9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785</wp:posOffset>
                </wp:positionH>
                <wp:positionV relativeFrom="paragraph">
                  <wp:posOffset>1421765</wp:posOffset>
                </wp:positionV>
                <wp:extent cx="1369695" cy="47244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7.2pt;mso-wrap-distance-left:9.05pt;mso-wrap-distance-right:9.05pt;mso-wrap-distance-top:0pt;mso-wrap-distance-bottom:0pt;margin-top:111.9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4045</wp:posOffset>
                </wp:positionH>
                <wp:positionV relativeFrom="paragraph">
                  <wp:posOffset>1421765</wp:posOffset>
                </wp:positionV>
                <wp:extent cx="1369695" cy="59626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46.95pt;mso-wrap-distance-left:9.05pt;mso-wrap-distance-right:9.05pt;mso-wrap-distance-top:0pt;mso-wrap-distance-bottom:0pt;margin-top:111.95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2468880</wp:posOffset>
                </wp:positionV>
                <wp:extent cx="2225040" cy="162623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บริหาร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28.05pt;mso-wrap-distance-left:9.05pt;mso-wrap-distance-right:9.05pt;mso-wrap-distance-top:0pt;mso-wrap-distance-bottom:0pt;margin-top:194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บริหาร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2564130</wp:posOffset>
                </wp:positionV>
                <wp:extent cx="2581275" cy="42862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3.75pt;mso-wrap-distance-left:9.05pt;mso-wrap-distance-right:9.05pt;mso-wrap-distance-top:0pt;mso-wrap-distance-bottom:0pt;margin-top:201.9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790</wp:posOffset>
                </wp:positionH>
                <wp:positionV relativeFrom="paragraph">
                  <wp:posOffset>251460</wp:posOffset>
                </wp:positionV>
                <wp:extent cx="2041525" cy="59182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คลัง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46.6pt;mso-wrap-distance-left:9.05pt;mso-wrap-distance-right:9.05pt;mso-wrap-distance-top:0pt;mso-wrap-distance-bottom:0pt;margin-top:19.8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คลัง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92710</wp:posOffset>
                </wp:positionV>
                <wp:extent cx="1270" cy="5816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7.3pt;width:0.1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3075</wp:posOffset>
                </wp:positionH>
                <wp:positionV relativeFrom="paragraph">
                  <wp:posOffset>24765</wp:posOffset>
                </wp:positionV>
                <wp:extent cx="59442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.95pt;width:46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075</wp:posOffset>
                </wp:positionH>
                <wp:positionV relativeFrom="paragraph">
                  <wp:posOffset>24765</wp:posOffset>
                </wp:positionV>
                <wp:extent cx="1270" cy="2768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.9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86675</wp:posOffset>
                </wp:positionH>
                <wp:positionV relativeFrom="paragraph">
                  <wp:posOffset>24765</wp:posOffset>
                </wp:positionV>
                <wp:extent cx="1270" cy="2768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25pt;margin-top:1.9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1771650" cy="52387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1.25pt;mso-wrap-distance-left:9.05pt;mso-wrap-distance-right:9.05pt;mso-wrap-distance-top:0pt;mso-wrap-distance-bottom:0pt;margin-top:22.9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5400</wp:posOffset>
                </wp:positionH>
                <wp:positionV relativeFrom="paragraph">
                  <wp:posOffset>291465</wp:posOffset>
                </wp:positionV>
                <wp:extent cx="1771650" cy="52387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1.25pt;mso-wrap-distance-left:9.05pt;mso-wrap-distance-right:9.05pt;mso-wrap-distance-top:0pt;mso-wrap-distance-bottom:0pt;margin-top:22.9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0850</wp:posOffset>
                </wp:positionH>
                <wp:positionV relativeFrom="paragraph">
                  <wp:posOffset>291465</wp:posOffset>
                </wp:positionV>
                <wp:extent cx="1771650" cy="52387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1.25pt;mso-wrap-distance-left:9.05pt;mso-wrap-distance-right:9.05pt;mso-wrap-distance-top:0pt;mso-wrap-distance-bottom:0pt;margin-top:22.95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3075</wp:posOffset>
                </wp:positionH>
                <wp:positionV relativeFrom="paragraph">
                  <wp:posOffset>59055</wp:posOffset>
                </wp:positionV>
                <wp:extent cx="1270" cy="5435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4.6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5825</wp:posOffset>
                </wp:positionH>
                <wp:positionV relativeFrom="paragraph">
                  <wp:posOffset>59055</wp:posOffset>
                </wp:positionV>
                <wp:extent cx="1270" cy="5435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4.6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6675</wp:posOffset>
                </wp:positionH>
                <wp:positionV relativeFrom="paragraph">
                  <wp:posOffset>59055</wp:posOffset>
                </wp:positionV>
                <wp:extent cx="1270" cy="5435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25pt;margin-top:4.6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325</wp:posOffset>
                </wp:positionH>
                <wp:positionV relativeFrom="paragraph">
                  <wp:posOffset>219710</wp:posOffset>
                </wp:positionV>
                <wp:extent cx="2162175" cy="52387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1.25pt;mso-wrap-distance-left:9.05pt;mso-wrap-distance-right:9.05pt;mso-wrap-distance-top:0pt;mso-wrap-distance-bottom:0pt;margin-top:17.3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พนัก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5875</wp:posOffset>
                </wp:positionH>
                <wp:positionV relativeFrom="paragraph">
                  <wp:posOffset>219710</wp:posOffset>
                </wp:positionV>
                <wp:extent cx="1781175" cy="52387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1.25pt;mso-wrap-distance-left:9.05pt;mso-wrap-distance-right:9.05pt;mso-wrap-distance-top:0pt;mso-wrap-distance-bottom:0pt;margin-top:17.3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229235</wp:posOffset>
                </wp:positionV>
                <wp:extent cx="2047875" cy="5238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1.25pt;mso-wrap-distance-left:9.05pt;mso-wrap-distance-right:9.05pt;mso-wrap-distance-top:0pt;mso-wrap-distance-bottom:0pt;margin-top:18.05pt;mso-position-vertical-relative:text;margin-left:5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1250</wp:posOffset>
                </wp:positionH>
                <wp:positionV relativeFrom="paragraph">
                  <wp:posOffset>174625</wp:posOffset>
                </wp:positionV>
                <wp:extent cx="1912620" cy="5918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าง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46.6pt;mso-wrap-distance-left:9.05pt;mso-wrap-distance-right:9.05pt;mso-wrap-distance-top:0pt;mso-wrap-distance-bottom:0pt;margin-top:13.7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่าง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0575</wp:posOffset>
                </wp:positionH>
                <wp:positionV relativeFrom="paragraph">
                  <wp:posOffset>15875</wp:posOffset>
                </wp:positionV>
                <wp:extent cx="1270" cy="52451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.25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5400</wp:posOffset>
                </wp:positionH>
                <wp:positionV relativeFrom="paragraph">
                  <wp:posOffset>166370</wp:posOffset>
                </wp:positionV>
                <wp:extent cx="68110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.1pt;width:5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166370</wp:posOffset>
                </wp:positionV>
                <wp:extent cx="1270" cy="3435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.1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1270" cy="3435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.1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05775</wp:posOffset>
                </wp:positionH>
                <wp:positionV relativeFrom="paragraph">
                  <wp:posOffset>166370</wp:posOffset>
                </wp:positionV>
                <wp:extent cx="1270" cy="3435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25pt;margin-top:13.1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38825</wp:posOffset>
                </wp:positionH>
                <wp:positionV relativeFrom="paragraph">
                  <wp:posOffset>166370</wp:posOffset>
                </wp:positionV>
                <wp:extent cx="1270" cy="3435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13.1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090</wp:posOffset>
                </wp:positionH>
                <wp:positionV relativeFrom="paragraph">
                  <wp:posOffset>131445</wp:posOffset>
                </wp:positionV>
                <wp:extent cx="1402715" cy="53276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41.95pt;mso-wrap-distance-left:9.05pt;mso-wrap-distance-right:9.05pt;mso-wrap-distance-top:0pt;mso-wrap-distance-bottom:0pt;margin-top:10.3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6350</wp:posOffset>
                </wp:positionH>
                <wp:positionV relativeFrom="paragraph">
                  <wp:posOffset>131445</wp:posOffset>
                </wp:positionV>
                <wp:extent cx="1912620" cy="53276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41.95pt;mso-wrap-distance-left:9.05pt;mso-wrap-distance-right:9.05pt;mso-wrap-distance-top:0pt;mso-wrap-distance-bottom:0pt;margin-top:10.3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84750</wp:posOffset>
                </wp:positionH>
                <wp:positionV relativeFrom="paragraph">
                  <wp:posOffset>131445</wp:posOffset>
                </wp:positionV>
                <wp:extent cx="1912620" cy="53276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41.95pt;mso-wrap-distance-left:9.05pt;mso-wrap-distance-right:9.05pt;mso-wrap-distance-top:0pt;mso-wrap-distance-bottom:0pt;margin-top:10.3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3305</wp:posOffset>
                </wp:positionH>
                <wp:positionV relativeFrom="paragraph">
                  <wp:posOffset>131445</wp:posOffset>
                </wp:positionV>
                <wp:extent cx="1402715" cy="53276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41.95pt;mso-wrap-distance-left:9.05pt;mso-wrap-distance-right:9.05pt;mso-wrap-distance-top:0pt;mso-wrap-distance-bottom:0pt;margin-top:10.35pt;mso-position-vertical-relative:text;margin-left:5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5400</wp:posOffset>
                </wp:positionH>
                <wp:positionV relativeFrom="paragraph">
                  <wp:posOffset>287020</wp:posOffset>
                </wp:positionV>
                <wp:extent cx="1270" cy="33401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2.6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995</wp:posOffset>
                </wp:positionH>
                <wp:positionV relativeFrom="paragraph">
                  <wp:posOffset>242570</wp:posOffset>
                </wp:positionV>
                <wp:extent cx="1912620" cy="53276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41.95pt;mso-wrap-distance-left:9.05pt;mso-wrap-distance-right:9.05pt;mso-wrap-distance-top:0pt;mso-wrap-distance-bottom:0pt;margin-top:19.1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การ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3580</wp:posOffset>
                </wp:positionH>
                <wp:positionV relativeFrom="paragraph">
                  <wp:posOffset>32385</wp:posOffset>
                </wp:positionV>
                <wp:extent cx="2856865" cy="62039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ึกษา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8.85pt;mso-wrap-distance-left:9.05pt;mso-wrap-distance-right:9.05pt;mso-wrap-distance-top:0pt;mso-wrap-distance-bottom:0pt;margin-top:2.5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ึกษา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4875</wp:posOffset>
                </wp:positionH>
                <wp:positionV relativeFrom="paragraph">
                  <wp:posOffset>274955</wp:posOffset>
                </wp:positionV>
                <wp:extent cx="1270" cy="54165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1.65pt;width:0.05pt;height:4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2650</wp:posOffset>
                </wp:positionH>
                <wp:positionV relativeFrom="paragraph">
                  <wp:posOffset>70485</wp:posOffset>
                </wp:positionV>
                <wp:extent cx="1270" cy="39116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5.55pt;width:0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58075</wp:posOffset>
                </wp:positionH>
                <wp:positionV relativeFrom="paragraph">
                  <wp:posOffset>70485</wp:posOffset>
                </wp:positionV>
                <wp:extent cx="1270" cy="39116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5pt;margin-top:5.55pt;width:0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0</wp:posOffset>
                </wp:positionH>
                <wp:positionV relativeFrom="paragraph">
                  <wp:posOffset>70485</wp:posOffset>
                </wp:positionV>
                <wp:extent cx="530606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5.55pt;width:4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1450</wp:posOffset>
                </wp:positionH>
                <wp:positionV relativeFrom="paragraph">
                  <wp:posOffset>83185</wp:posOffset>
                </wp:positionV>
                <wp:extent cx="1468120" cy="46609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36.7pt;mso-wrap-distance-left:9.05pt;mso-wrap-distance-right:9.05pt;mso-wrap-distance-top:0pt;mso-wrap-distance-bottom:0pt;margin-top:6.5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9180</wp:posOffset>
                </wp:positionH>
                <wp:positionV relativeFrom="paragraph">
                  <wp:posOffset>83185</wp:posOffset>
                </wp:positionV>
                <wp:extent cx="2439670" cy="47561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37.45pt;mso-wrap-distance-left:9.05pt;mso-wrap-distance-right:9.05pt;mso-wrap-distance-top:0pt;mso-wrap-distance-bottom:0pt;margin-top:6.55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0</wp:posOffset>
                </wp:positionH>
                <wp:positionV relativeFrom="paragraph">
                  <wp:posOffset>181610</wp:posOffset>
                </wp:positionV>
                <wp:extent cx="1270" cy="2667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4.3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6200</wp:posOffset>
                </wp:positionH>
                <wp:positionV relativeFrom="paragraph">
                  <wp:posOffset>70485</wp:posOffset>
                </wp:positionV>
                <wp:extent cx="1763395" cy="69469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ผู้ดูแลเด็ก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54.7pt;mso-wrap-distance-left:9.05pt;mso-wrap-distance-right:9.05pt;mso-wrap-distance-top:0pt;mso-wrap-distance-bottom:0pt;margin-top:5.5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ผู้ดูแลเด็ก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1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สวัสดิการ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7275</wp:posOffset>
                </wp:positionH>
                <wp:positionV relativeFrom="paragraph">
                  <wp:posOffset>915035</wp:posOffset>
                </wp:positionV>
                <wp:extent cx="1270" cy="54165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72.05pt;width:0.1pt;height:4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5050</wp:posOffset>
                </wp:positionH>
                <wp:positionV relativeFrom="paragraph">
                  <wp:posOffset>1456690</wp:posOffset>
                </wp:positionV>
                <wp:extent cx="1270" cy="3911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04.3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10475</wp:posOffset>
                </wp:positionH>
                <wp:positionV relativeFrom="paragraph">
                  <wp:posOffset>1456690</wp:posOffset>
                </wp:positionV>
                <wp:extent cx="1270" cy="3911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25pt;margin-top:104.3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5050</wp:posOffset>
                </wp:positionH>
                <wp:positionV relativeFrom="paragraph">
                  <wp:posOffset>1456690</wp:posOffset>
                </wp:positionV>
                <wp:extent cx="53060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14.7pt;width:4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5050</wp:posOffset>
                </wp:positionH>
                <wp:positionV relativeFrom="paragraph">
                  <wp:posOffset>2313940</wp:posOffset>
                </wp:positionV>
                <wp:extent cx="1270" cy="2667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14.1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5980</wp:posOffset>
                </wp:positionH>
                <wp:positionV relativeFrom="paragraph">
                  <wp:posOffset>299085</wp:posOffset>
                </wp:positionV>
                <wp:extent cx="2856865" cy="62039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ึกษา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8.85pt;mso-wrap-distance-left:9.05pt;mso-wrap-distance-right:9.05pt;mso-wrap-distance-top:0pt;mso-wrap-distance-bottom:0pt;margin-top:23.5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ึกษา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66640</wp:posOffset>
                </wp:positionH>
                <wp:positionV relativeFrom="paragraph">
                  <wp:posOffset>166370</wp:posOffset>
                </wp:positionV>
                <wp:extent cx="1270" cy="3911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13.1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7140</wp:posOffset>
                </wp:positionH>
                <wp:positionV relativeFrom="paragraph">
                  <wp:posOffset>34925</wp:posOffset>
                </wp:positionV>
                <wp:extent cx="2132330" cy="46609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วัสดิการสังคมและพัฒนาชุมข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36.7pt;mso-wrap-distance-left:9.05pt;mso-wrap-distance-right:9.05pt;mso-wrap-distance-top:0pt;mso-wrap-distance-bottom:0pt;margin-top:2.7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วัสดิการสังคมและพัฒนาชุมข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04940</wp:posOffset>
                </wp:positionH>
                <wp:positionV relativeFrom="paragraph">
                  <wp:posOffset>34925</wp:posOffset>
                </wp:positionV>
                <wp:extent cx="2201545" cy="47561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่งเสริมอาชีพและพัฒนาอ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7.45pt;mso-wrap-distance-left:9.05pt;mso-wrap-distance-right:9.05pt;mso-wrap-distance-top:0pt;mso-wrap-distance-bottom:0pt;margin-top:2.75pt;mso-position-vertical-relative:text;margin-left:5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่งเสริมอาชีพและพัฒนาอาชี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9870</wp:posOffset>
                </wp:positionH>
                <wp:positionV relativeFrom="paragraph">
                  <wp:posOffset>36195</wp:posOffset>
                </wp:positionV>
                <wp:extent cx="1664335" cy="46609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ังคมส่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36.7pt;mso-wrap-distance-left:9.05pt;mso-wrap-distance-right:9.05pt;mso-wrap-distance-top:0pt;mso-wrap-distance-bottom:0pt;margin-top:2.8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ังคมส่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8600</wp:posOffset>
                </wp:positionH>
                <wp:positionV relativeFrom="paragraph">
                  <wp:posOffset>251460</wp:posOffset>
                </wp:positionV>
                <wp:extent cx="1763395" cy="40259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31.7pt;mso-wrap-distance-left:9.05pt;mso-wrap-distance-right:9.05pt;mso-wrap-distance-top:0pt;mso-wrap-distance-bottom:0pt;margin-top:19.8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-207645</wp:posOffset>
                </wp:positionV>
                <wp:extent cx="5829300" cy="45720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1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36pt;mso-wrap-distance-left:9.05pt;mso-wrap-distance-right:9.05pt;mso-wrap-distance-top:0pt;mso-wrap-distance-bottom:0pt;margin-top:-16.35pt;mso-position-vertical-relative:text;margin-left:2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1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134"/>
        <w:gridCol w:w="1702"/>
        <w:gridCol w:w="567"/>
        <w:gridCol w:w="992"/>
        <w:gridCol w:w="1842"/>
        <w:gridCol w:w="567"/>
        <w:gridCol w:w="1134"/>
        <w:gridCol w:w="992"/>
        <w:gridCol w:w="1276"/>
        <w:gridCol w:w="992"/>
      </w:tblGrid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ึกษ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พิ่มอื่นๆ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b/>
                <w:bCs/>
                <w:sz w:val="52"/>
                <w:szCs w:val="52"/>
              </w:rPr>
            </w:r>
          </w:p>
        </w:tc>
      </w:tr>
      <w:tr>
        <w:trPr>
          <w:trHeight w:val="2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9783445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8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15pt;width:770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715</wp:posOffset>
                      </wp:positionV>
                      <wp:extent cx="9782175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8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45pt;width:77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52400</wp:posOffset>
                      </wp:positionV>
                      <wp:extent cx="9789795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9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12pt;width:77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</wp:posOffset>
                      </wp:positionV>
                      <wp:extent cx="9782175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8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05pt;width:77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56845</wp:posOffset>
                      </wp:positionV>
                      <wp:extent cx="9789795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9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12.35pt;width:770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เฉลิมขวัญ  ชุ่มจิต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>ว่าที่ร้อยโทสมพร จันทร์มาก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ลลิตพรรณ  นิลสุข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ณัฐธิดา จันธัญญ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โท รป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โท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ป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ฐศาสตรมหาบัณฑ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โท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ุรกิจมหา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0-1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1-2101-00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1-3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1-3101-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0-1101-00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1-2101-00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1-3103-00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1-31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0,1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2,51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5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6,46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9,64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4,97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5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6,46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7,0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,5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7,0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  <w:r>
              <w:rPr>
                <w:rFonts w:cs="TH SarabunIT๙" w:ascii="TH SarabunIT๙" w:hAnsi="TH SarabunIT๙"/>
                <w:szCs w:val="24"/>
              </w:rPr>
              <w:t>8,1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9,5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ปรียาภา กุลทอ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ตรีบริหารธุรกิ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1-4101-0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1-4101-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2</w:t>
            </w:r>
            <w:r>
              <w:rPr>
                <w:rFonts w:cs="TH SarabunIT๙" w:ascii="TH SarabunIT๙" w:hAnsi="TH SarabunIT๙"/>
                <w:szCs w:val="24"/>
              </w:rPr>
              <w:t>,36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16,03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วรรณพร  ชูจันท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วิทยาศาสตร์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ริหาร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ริหาร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2</w:t>
            </w:r>
            <w:r>
              <w:rPr>
                <w:rFonts w:cs="TH SarabunIT๙" w:ascii="TH SarabunIT๙" w:hAnsi="TH SarabunIT๙"/>
                <w:szCs w:val="24"/>
              </w:rPr>
              <w:t>,78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16,065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มนสิช  เมฆ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มณฑา  งามข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าตรี ทองใ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เครื่องจักรกลขนาดเบ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เครื่องจักรกลขนาดเบ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9,0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อง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กฤตภัค ผิวเหล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ascii="TH SarabunIT๙" w:hAnsi="TH SarabunIT๙" w:cs="TH SarabunIT๙"/>
                <w:szCs w:val="24"/>
              </w:rPr>
              <w:t>ริญญาโท รป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4-2102-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4-2102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6,3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8,03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(3,5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8,360</w:t>
            </w:r>
          </w:p>
        </w:tc>
      </w:tr>
    </w:tbl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34"/>
        <w:gridCol w:w="1843"/>
        <w:gridCol w:w="567"/>
        <w:gridCol w:w="992"/>
        <w:gridCol w:w="1843"/>
        <w:gridCol w:w="709"/>
        <w:gridCol w:w="1276"/>
        <w:gridCol w:w="992"/>
        <w:gridCol w:w="1134"/>
        <w:gridCol w:w="1134"/>
      </w:tblGrid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พิ่มอื่นๆ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4-3204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4-3204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9,61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ว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ศุกลรัตน์ บุญ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4-32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4-32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9</w:t>
            </w:r>
            <w:r>
              <w:rPr>
                <w:rFonts w:cs="TH SarabunIT๙" w:ascii="TH SarabunIT๙" w:hAnsi="TH SarabunIT๙"/>
                <w:szCs w:val="24"/>
              </w:rPr>
              <w:t>,64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4,97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วันเพ็ญ ตาละลักษ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4-4204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จัดเก็บ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4-4204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4,3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0,36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เปรมวดี จีนธ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11,5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มบัติ ทับ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ทยาศาสตร์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5-2103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5-2103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6,36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8,03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,5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8,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มศักดิ์ สังข์ประเสริ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5-47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5-47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6,76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4,73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องการศึกษา 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จำเริญ กิติยาย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ุศาสตร์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8-2107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ฯ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08-2107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องการศึกษาฯ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3,76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6,98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,5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5,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นัยนา นาคพ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ุศาสตร์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2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2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กฤชสร  ริน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ุศาสตร์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ครูผู้ดูแล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88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,99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องสวัสดิการ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งสาวสุภาวิตา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ทับทิม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ิญญาตรีครุศาสตร์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11-2105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11-2105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9,64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4,97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,50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1,6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11-38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-3-11-38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9,610</w:t>
            </w:r>
            <w:r>
              <w:rPr>
                <w:rFonts w:cs="TH SarabunIT๙" w:ascii="TH SarabunIT๙" w:hAnsi="TH SarabunIT๙"/>
                <w:szCs w:val="24"/>
              </w:rPr>
              <w:t>×</w:t>
            </w:r>
            <w:r>
              <w:rPr>
                <w:rFonts w:cs="TH SarabunIT๙" w:ascii="TH SarabunIT๙" w:hAnsi="TH SarabunIT๙"/>
                <w:szCs w:val="24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ว่าง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902" w:gutter="0" w:header="709" w:top="1797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</wp:posOffset>
                </wp:positionH>
                <wp:positionV relativeFrom="paragraph">
                  <wp:posOffset>215900</wp:posOffset>
                </wp:positionV>
                <wp:extent cx="4457700" cy="45720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พัฒนา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17pt;mso-position-vertical-relative:text;margin-left:-1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พัฒนาข้าราชการหรือพนักงาน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บริหารงานขององค์การจะประสบความสำเร็จก็ต่อเมื่อองค์กรนั้นมีเจ้าหน้าที่ที่มีความรู้ความสามารถ และมีประสิทธิภาพในการทำงานซึ่งผู้ทำงานในองค์กรนั้นจะต้องมีการเรียนรู้และพัฒนาตนเองอยู่เสมอ โดยองค์กรเป็นผู้ดำเนินการในรูปแบบใด รูปแบบหนึ่ง เพื่อให้ผู้ที่ทำงานในองค์กรได้มีความรู้ความเข้าใจ และสามารถปฏิบัติงานในหน้าที่ที่ได้รับมอบหมายได้อย่างมีประสิทธิภาพ ดังนั้น การพัฒนาบุคลากรจึงมีความจำเป็นและสำคัญยิ่งสำหรับภาคราชการ  เนื่องจากเป็นกระบวนการวางแผนและดำเนินการให้ราชการและพนักงานของรัฐปฏิบัติงานได้อย่างมีประสิทธิภาพ  ด้วยทัศนคติและสำนึกที่ถูกต้องเพื่อช่วยให้งานของทางราชการบรรลุเป้าหมายและวัตถุประสงค์ที่วางไว้  โดยในขณะเดียวกันตัวพนักงานและลูกจ้าง  ก็จะประสบความสำเร็จ  ในการพัฒนาตนเองให้มีความรู้ความสามารถ  และความพร้อมที่จะก้าวหน้าขึ้นไปด้วย 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นองพล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จึงกำหนดแนวทางการพัฒนาพนักงานและลูกจ้าง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นองพล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เพื่อเพิ่มพูนความรู้ ทักษะ ทัศนคติที่ดี  มีคุณธรรมจริยธรรม  อันจะทำให้การปฏิบัติหน้าที่ของพนักงานและลูกจ้าง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นองพล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ทุกคน ทุกตำแหน่งได้มีโอกาสที่จะได้รับการพัฒนาในช่วงระยะเวลาตามแผนอัตรากำลัง ๓ ปี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อบปีงบประมา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แบ่งออกเป็น ๒ กลุ่ม คือ พัฒนาพนักงานและลูกจ้างที่ได้รับการบรรจุใหม่ และ ข้าราชการผู้ปฏิบัติงานเพื่อเพิ่มพูนความรู้  ทักษะความรู้  ทัศนคติที่ดี  มีคุณธรรมจริยธรรม  อันทำให้การปฏิบัติหน้าที่ราชการได้อย่างมีประสิทธิภาพ  ตามรายละเอียด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พัฒนาพนักงานส่วนตำบลและลูกจ้างขององค์การบริหารส่วนตำบลคันธุลี  บรรจุ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โดยให้มีการปฐมนิเทศในระยะแรกของการบรรจุเข้ารับราชการ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หลักสูตรการพัฒนา  ประกอบด้วยการพัฒนาความรู้ขั้นพื้นฐานในการปฏิบัติราชการสำหรับพนักงานและลูกจ้างบรรจุใหม่ และการพัฒนาเกี่ยวกับหน้าที่ความรับผิดชอบ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วิธีการพัฒนาลูกจ้าง  โดยวิธีการฝึกอบรมในขณะปฏิบัติงาน เพื่อให้ผู้รับการฝึกอบรมหรือพัฒนา ได้เรียนรู้เทคนิคในการทำงาน ซึ่งใช้วิธีการสอนแนะนำ โดยการมอบหมายให้ผู้บังคับบัญชา หรือหัวหน้าหน่วยงานที่เป็นผู้คอยแนะนำ ดูแล ช่วยเหลือ ของผู้บังคับบัญชา หัวหน้างานหรือพี่เลี้ยงในหน่วยงานที่มีความชำนาญงานสูงสุด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การประเมินผลและติดตามผลการพัฒนา  โดยประเมินความรู้และทักษะตลอดจนทัศนคติ  ของผู้รับการพัฒนา และติดตามการนำผลไปใช้ในการปฏิบัติงา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พัฒนาพนักงานและลูกจ้างผู้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เพื่อเพิ่มพูนความรู้ ทักษะ ทัศนคติที่ดีมีคุณธรรมจริยธรรม  อันจะทำให้การปฏิบัติหน้าที่ราชการได้อย่างมีประสิทธิภาพ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หลักสูตรการพัฒนา เพื่อพัฒนาบุคลากรใน ๕ ด้าน  ได้แก่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้านความรู้ทั่วไปในการปฏิบัติงาน ได้แก่ งานโดยทั่วไป เช่น สถานที่ โครงสร้างของงาน นโยบายต่างๆ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้านการบริหาร ได้แก่ รายละเอียดเกี่ยวกับการบริหารงาน และการบริหารคน เช่น ในเรื่องการวางแผน การมอบหมายงาน การจูงใจ การประสานงา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้านคุณสมบัติส่วนตัว ได้แก่ การช่วยเสริมบุคลิกภาพที่ดีส่งเสริมส่งเสริมให้สามารถปฏิบัติร่วมกับบุคคลอื่นได้อย่างราบรื่น และมีประสิทธิภาพ  เช่น มนุษย์สัมพันธ์ในการทำงาน การสื่อสาร การเสริมสร้างสุขอนามัย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้านคุณธรรม จริยธรรม ได้แก่ การพัฒนาคุณธรรมจริยธรรมในการปฏิบัติงานการพัฒนาคุณภาพชีวิตเพื่อประสิทธิภาพในการปฏิบัติงานอย่างมีความสุข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วิธีการปฏิบัติ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นองพล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มีหลักการในการพัฒนาบุคลากร คือ หลักการเรียนรู้  โดยสนับสนุนให้พนักงานและลูกจ้างเกิดการเรียนรู้  ทั้งโดยการส่งไปเข้ารับการฝึกอบรมการดูงานและส่งเสริมให้มีการพัฒนาตนเอง ซึ่งมีวิธีการที่สำคัญ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ฝึกอบรมนอกสภาพการทำงานโดยการให้ผู้เข้ารับการอบรมหยุดการทำงานของตน เพื่อเข้ารับการอบรมในสถานที่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นองพล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ส่วนการไปเข้ารับการฝึกอบรมในหน่วยงานฝึกอบรมภายนอก เช่น การเข้ารับการฝึกอบรมของกรมส่งเสริมการปกครองส่วนท้องถิ่น ซึ่งวิธีการฝึกอบรมในห้องโดยการบรรยาย การสัมมนาหรือประชุมเชิงปฏิบัติการ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ดูแลโดยการจัดให้ข้าราชการหรือผู้ปฏิบัติงานได้ไป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ูงาน เยี่ยมชมหน่วยงานและวิธีการปฏิบัติงานของพนักงานและลูกจ้าง และเจ้าหน้าที่ในหน่วยงานอื่นซึ่งอาจเป็นส่วนราชการหน่วยงานของรัฐ รัฐวิสาหกิจ หรือหน่วยงานของเอกชนโดยมีวัตถุประสงค์เพื่อให้ข้าราชการเกิดความรู้  ความเข้าใจในเทคนิค สภาพปัญหา และวิธีการทำงานของหน่วยงานที่ตนไปเยี่ยมชมด้วยตนเองและยังมีโอกาสสอบถามหรือแลกเปลี่ยน  ความรู้ และประสบการณ์ และข้อคิดเห็นอันอาจนำไปปรับปรุงการทำงานในหน่วยงานของตนได้  รวมทั้งอาจก่อเกิดการประสานงานระหว่างหน่วยงานของตนและหน่วยงานที่ไปเยี่ยมชมต่อไปในอนาคตอีกด้วย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ส่งเสริมและสนับสนุนให้ข้าราชการเรียนรู้และพัฒนาตนเอง โดยวิธีต่างๆ 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ึกษาค้นคว้าความรู้จากหนังสือ หรือเอกสารวิชาการต่างๆ ที่เกี่ยวข้องเป็นประโยชน์ต่อหน่วยงานของต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ึกษาและทำความเข้าใจเกี่ยวกับนโยบาย ทิศทาง แผนงาน และโครงการของงานในหน่วยงานที่ต้องนำมาประกอบการปฏิบัติงานให้ชัดเจน เพื่อให้การทำงานเป็นไปตามวัตถุประสงค์ขององค์กรอย่างถูกต้อ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แลกเปลี่ยนเรียนรู้ ประสบการณ์และความคิดเห็นกับผู้บังคับบัญชา เพื่อนร่วมงาน ผู้ใต้บังคับบัญชา และ ผู้เกี่ยวข้อ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สมัครเข้าศึกษาหรือรับการอบรมในหลักสูตรที่เป็นประโยชน์ของงานด้วยค่าใช้จ่ายของตนเอง และ โดยไม่เสียเวลาทำงานประจำ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วิธีการประเมินผลและติดตามผลการพัฒนา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ทดสอบ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</wp:posOffset>
                </wp:positionH>
                <wp:positionV relativeFrom="paragraph">
                  <wp:posOffset>215900</wp:posOffset>
                </wp:positionV>
                <wp:extent cx="4857750" cy="45720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2.5pt;height:36pt;mso-wrap-distance-left:9.05pt;mso-wrap-distance-right:9.05pt;mso-wrap-distance-top:0pt;mso-wrap-distance-bottom:0pt;margin-top:17pt;mso-position-vertical-relative:text;margin-left:3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ข้าราชการหรือพนักงาน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ตลอดทั้งลูกจ้าง ขององค์การบริหารส่วนตำบลหนองพลับดำรงตนอยู่ในกรอบของการเป็นพนักงานที่ดีของรัฐ อันจะนำซึ่งความพอใจของผู้รับบริการ ความเจริญ รุ่งเรืองของประเทศชาติ ซึ่งจะทำให้เกิดประสิทธิภาพและประสิทธิผลในการปฏิบัติงาน รวมทั้งสร้างความเลื่อมใสศรัทธาจาก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พลับ จึงกำหนดคุณธรรมและจริยธรรมของพนักงานส่วนตำบลและลูกจ้าง เพื่อให้พนักงานส่วนตำบลและลูกจ้างขององค์การบริหารส่วนตำบลหนองพลับได้ยึดเป็นแนวทางการปฏิบัติงาน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364740</wp:posOffset>
            </wp:positionH>
            <wp:positionV relativeFrom="paragraph">
              <wp:posOffset>-655320</wp:posOffset>
            </wp:positionV>
            <wp:extent cx="971550" cy="1076325"/>
            <wp:effectExtent l="0" t="0" r="0" b="0"/>
            <wp:wrapNone/>
            <wp:docPr id="11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พล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งื่อน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กับจริยธรรมของพนักงานส่วนตำบล ลูก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พล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มาตรฐานการบริหารงานบุคคลส่วนท้องถิ่น ได้ออก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มาตรฐานกลางทางจริยธรรมของข้าราชการ พนักงานและลูกจ้างขององค์กรปกครองส่วนท้องถิ่น ลงวันที่ ๑๑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เพื่อให้ข้าราชการ พนักงานและลูกจ้างขององค์กรปกครองส่วนท้องถิ่น ยึดถือเป็นหลักการ แนวทางปฏิบัติ และเป็นเครื่องกำกับความประพฤติของต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กลางพนักงานส่วนตำบล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พนักงานส่วนตำบลจังหวัดเพชรบุรี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กำหนดหลักเกณฑ์เกี่ยวกับจริยธรรมของพนักงานส่วนตำบล ลูกจ้างประจำ และพนักงานจ้าง เพื่อยึดถือเป็นหลักการ แนวทางปฏิบัติและเป็นเครื่องกำกับความประพฤติพนักงานส่วนตำบล ลูกจ้างประจำและพนักงานจ้างขององค์การบริหารส่วนตำบล</w:t>
      </w:r>
    </w:p>
    <w:p>
      <w:pPr>
        <w:pStyle w:val="11"/>
        <w:tabs>
          <w:tab w:val="clear" w:pos="720"/>
          <w:tab w:val="left" w:pos="426" w:leader="none"/>
        </w:tabs>
        <w:spacing w:lineRule="auto" w:line="240" w:before="0" w:after="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ลูกจ้างประจำ 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11"/>
        <w:tabs>
          <w:tab w:val="clear" w:pos="720"/>
          <w:tab w:val="left" w:pos="426" w:leader="none"/>
        </w:tabs>
        <w:spacing w:lineRule="auto" w:line="240" w:before="0" w:after="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426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426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firstLine="170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firstLine="1701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เพ็งพ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firstLine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ล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322830</wp:posOffset>
            </wp:positionH>
            <wp:positionV relativeFrom="paragraph">
              <wp:posOffset>-749300</wp:posOffset>
            </wp:positionV>
            <wp:extent cx="1033780" cy="1158875"/>
            <wp:effectExtent l="0" t="0" r="0" b="0"/>
            <wp:wrapNone/>
            <wp:docPr id="11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ำสั่งองค์การบริหารส่วนตำบลหนองพล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sz w:val="32"/>
          <w:szCs w:val="32"/>
        </w:rPr>
        <w:t>82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-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ถึงอำนาจหน้าที่ขององค์การบริหารส่วนตำบลในด้านต่างๆ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ภารกิจหน้าที่สาธารณะลงสู่ท้องถิ่นเป็นจำนวนมาก การจัดหาบุคลากรเพื่อให้สอดคล้องกับภารกิจหน้าที่ที่เพิ่มมากขึ้น จึงมีความจำเป็นและเพื่อเป็นกรอบในการกำหนดตำแหน่งให้สอดคล้องเหมาะสมกับปริมาณงานและภารกิจขอ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็นการกำหนดทิศทางและเป้าหมายในการพัฒนาพนักงาน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นองพลับ จึงแต่งตั้งคณะกรรมการการ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มีรายชื่อ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เพ็งพิ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ล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ฉลิมขวัญ  ชุ่มจิตต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ล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ตภัค  ผิวเหล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</w:t>
      </w:r>
      <w:r>
        <w:rPr>
          <w:rFonts w:ascii="TH SarabunIT๙" w:hAnsi="TH SarabunIT๙" w:cs="TH SarabunIT๙"/>
          <w:sz w:val="32"/>
          <w:sz w:val="32"/>
          <w:szCs w:val="32"/>
        </w:rPr>
        <w:t>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ทับ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เริญ  กิติยาย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วิตา  ทับทิม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ผู้อำนวยการ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สมพร จันทร์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จันธัญญ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แต่งตั้ง ปฏิบัติหน้าที่จัดทำแผ</w:t>
      </w:r>
      <w:r>
        <w:rPr>
          <w:rFonts w:ascii="TH SarabunIT๙" w:hAnsi="TH SarabunIT๙" w:cs="TH SarabunIT๙"/>
          <w:sz w:val="32"/>
          <w:sz w:val="32"/>
          <w:szCs w:val="32"/>
        </w:rPr>
        <w:t>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พลับ โดยให้คำนึงถึงภารกิจ  อำนาจหน้าที่ตามกฎหมายกำหนดแผนงานและขั้นตอนการกระจายอำนาจให้แก่องค์กรปกครองส่วนท้องถิ่น  กฎหมายว่าด้วยสภาตำบลและองค์การบริหารส่วนตำบล  ลักษณะงานที่ต้องปฏิบัติ  ความยากและคุณภาพของงาน  และปริมาณงานของส่วนราชการต่างๆ  ในองค์การบริหารส่วนตำบล  ตลอดทั้งภาระค่าใช้จ่ายขององค์การบริหารส่วนตำบลที่จะต้องจ่ายในด้านบุคคล และการจัดสรรเงินงบประมาณขององค์การบริหารส่วนตำบล  โดยกำหนดเป็นแผนอัตรากำลังขององค์การบริหารส่วนตำบล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ดำเนินการปรับปรุ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สนอให้คณะกรรมการพนักงานส่วนตำบลจังหวัดเพชรบุรีพิจารณาให้ความเห็นชอบต่อไป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43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 เพ็ง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พล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อัตรากำลัง  ๓ 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737" w:leader="none"/>
          <w:tab w:val="left" w:pos="8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องค์การบริหารส่วนตำบลหนองพล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84"/>
        <w:gridCol w:w="2380"/>
        <w:gridCol w:w="2440"/>
        <w:gridCol w:w="127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ที   เพ็งพิ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ฉลิมขวัญ  ชุ่มจิตต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ฤตภัค  ผิวเหลือ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ทับล้อ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กิติยายา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ิตา ทับทิมทอ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โทสมพร  จันทร์มา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ธิดา  จันธัญญ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พลั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พลั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ยนที  เพ็งพิณ  ตำแหน่ง  นายกองค์การบริหารส่วนตำบลหนองพลับ  ได้กล่าวเปิดประชุมและดำเนินการตามตามระเบียบวาระ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เพ็งพิ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พลับกำลังจะสิ้นสุด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ind w:left="2880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ดังนั้นองค์การบริหารส่วนตำบลหนองพลับจึงมีความจำเป็นต้อง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ใหม่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 เพ็งพิณ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ณะทำงานจัดทำและปรับปรุงแผนอัตรากำลัง ๓ ปี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-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จัดทำร่าง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พล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 เพ็งพิ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มาก ที่ มท </w:t>
      </w:r>
      <w:r>
        <w:rPr>
          <w:rFonts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จ้งให้องค์กรปกครองส่วนท้องถิ่น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ก่อ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ฉบับเดิมจะครบกำหนด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 เพ็งพิ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ลับ ดำเนินการชี้แจงรายละเอียดในการจัดทำคณะกรรม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ขอเชิญครับ </w:t>
      </w:r>
    </w:p>
    <w:p>
      <w:pPr>
        <w:pStyle w:val="Subtitle"/>
        <w:ind w:left="1440" w:right="-86" w:hanging="144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4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ฉลิมขวัญ ชุ่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ที่จังหวัดเพชรบุรี แจ้งว่ากรมส่งเสริม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ล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ท้องถิ่นว่า คณะกรรมการกลางข้าราชการพนักงานส่วนท้องถิ่น          ได้กำหนดหลักเกณฑ์การบริหารงานบุคคลขององค์กรปกครองส่วนท้องถิ่น โดยให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ื่อเป็นกรอบในการกำหนดให้สอดคล้องเหมาะสมกับปริมาณงานและภารกิจขององค์กรปกครองส่วนท้องถิ่นแต่ละแห่ง และเป็นการกำหนดทิศทางและเป้าหมายในการพัฒนาพนักงานสวนท้องถิ่น ซึ่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-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พิจารณาให้ความเห็นชอบโดยต้องประกาศให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ประกาศกำหนดหลักเกณฑ์การจัดทำแผนอัตรากำลังพนักงานส่วนตำบลขององค์การบริหารส่วนตำบล และ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กลางพนักงานส่วนตำบล เรื่อง มาตรฐานทั่วไปเกี่ยวกับอัตราตำแหน่งและมาตรฐานของตำแหน่งพนักงานส่วนตำบล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ถึงข้อมูลอัตรากำลังของข้าราชการและพนักงานจ้างทุกประเภท ทั้งที่ตั้งจ่ายเงินเดือน ค่าจ้างจากงบประมาณของท้องถิ่นนั้น และได้รับจัดสรรเงินเดือน ค่าจ้าง จากเงินอุดหนุนของรัฐบาลค่าจ้างจากงบประมาณท้องถิ่นนั้น และที่ได้รับจัดสรรเงินเดือน ค่าจ้างจากเงินอุดหนุนของรัฐบาล อันจะเป็นประโยชน์ในการวิเคราะห์ข้อมูลอัตรากำลังในภาพรวมและแนวโน้มภาระค่าใช้จ่ายด้านการบริหารงานบุคคลได้อย่างชัดเจนโดย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เครื่องมือสำคัญในการกำหนดทิศทางการพัฒนาบุคลากรได้อย่างมีประสิทธิภาพ รวมถึงเป็นเครื่องมือในการตรวจสอบการกำหนดตำแหน่ง การใช้ตำแห่งและการสรรหาให้เป็นไปอย่างถูกต้อง ซึ่งมีสาระสำคัญ สรุป ได้ดังนี้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รปกครองส่วนท้องถิ่น 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กอบด้วย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ที่ได้รับมอบหมายหนึ่งคนเป็นกรรมการและเลขานุการ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 วิเคราะห์อำนาจหน้าที่และกำหนดภารกิจตามยุทธศาสตร์การพัฒนา แผนพัฒนา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 ตามกฎหมายจัดตั้งองค์กรปกครองส่วนท้องถิ่นแต่ละประเภท 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ให้สอดคล้องกับกรอบยุทธศาสตร์ชาติ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0 - 257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แผนพัฒนาจังหวัด แผนพัฒนาอำเภอ แผนพัฒนาองค์กรปกครองส่วนท้องถิ่น นโยบายของรัฐบาล นโยบายของผู้บริหารท้องถิ่นและสภาพปัญหาภายในเขตพื้นที่องค์กรปกครองส่วนท้องถิ่นนั้น โดยแบ่งออกเป็นด้านต่างๆ ตามความเหมาะสม เช่น ด้านโครงสร้าง ด้านเศรษฐกิจ ด้านสังคม ด้านการเมือง ด้านการบริหาร ด้านทรัพยากรธรรมชาติและสิ่งแวดล้อม เป็นต้น เพื่อให้ทราบว่าในแต่ละส่วนราชการมีภารกิจอะไรที่จะต้องดำเนินการ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 และอยู่ในอำนาจหน้าที่ตามที่กฎหมายกำหนดหรือตามนโยบายหรือไม่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วิเคราะห์ศักยภาพเพื่อประเมินถึงจุดแข็ง จุดอ่อน โอกาส และภัยคุกคาม รวมถึงแนวทางในการเข้าไปแก้ไขปัญหาหรือดำเนินการพัฒนาท้องถิ่นให้สอดคล้องกับหลักการ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กิดประโยชน์สูงสุดและอยู่ภายใต้อำนาจหน้าที่ตามที่กฎหมาย ระเบียบ หนังสือสั่งการ ที่เกี่ยวข้องกำหนดไว้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วิเคราะห์ว่าในการดำเนินการตามอำนาจหน้าที่และภารกิจที่ได้กำหนดยุทธศาสตร์การพัฒนาและกฎหมายที่เกี่ยวข้องจะต้องกำหนดตำแหน่งข้าราชการหรือพนักงานส่วนท้องถิ่น ข้าราชการครู บุคลากรทาการศึกษา ลูกจ้าง และพนักงานจ้างในตำแหน่งใด และจำนวนเท่าใด จึงจะทำให้การปฏิบัติงานตามภารกิจที่อยู่ในอำนาจหน้าที่และความรับผิดชอบนั้นเป็นไปอย่างมีประสิทธิภาพและประสิทธิผล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สำรวจและประเมินความรู้ ความสามารถของกำลังคนที่มีอยู่เพื่อใช้เป็นข้อมูลในการวางแผนพัฒนาบุคลากรหรือฝึกอบรมกำลังคนให้เหมาะสมกับหน้าที่ความรับผิดชอบและพัฒนาบุคลากรให้มีความรู้ความสามารถอันเป็นการเพิ่มประสิทธิภาพ เพื่อให้การใช้อัตรากำลังของข้าราชการหรือพนักงานส่วนท้องถิ่น ลูกจ้าง และพนักงานจ้างเกิดประโยชน์สูงสุด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นำผลที่ได้จากการวิเคราะห์ข้างต้นมาจัดทำกรอบอัตรากำลัง โดย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นำข้อมูลข้าราชการหรือพนักงานส่วนท้องถิ่น ข้าราชการถ่ายโอน ข้าราชการครู บุคลากรทางการศึกษา ลูกจ้างประจำ และพนักงานจ้าง รวมไว้ในแผนอัตรากำลังฉบับนี้ โดยแยกข้อมูลเป็นแต่ละส่วนราชการและเรียง</w:t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tLeast" w:line="24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ลำดับรหัสส่วนราชการ 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จัดตำแหน่งข้าราชการหรือพนักงานส่วนท้องถิ่นเข้าสู่ประเภท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เลขที่ตำแหน่งและเลขที่ส่วนราชการ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ตำแหน่งข้าราชการหรือพนักงานส่วนท้องถิ่นเข้าสู่ประเภท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าณค่าใช้จ่ายเกี่ยวกับเงินเดือน ค่าจ้าง และประโยชน์ตอบแทนอื่น ให้คำนึงถึงการควบคุมภาระค่าใช้จ่ายได้อย่างสอดคล้องกับข้อเท็จจริง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ข้อเท็จจร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ฐานการคำนวณ สำหรับ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วกเพิ่มขึ้นอีก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ฐานการคำนวณภาระค่าใช้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เงินประจำตำแหน่งและเงินค่าตอบแทนนอกเหนือจากเงินเดือนของข้าราชการหรือพนักงานส่วนท้องถิ่น ให้เป็นไป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ำหนดหลักเกณฑ์การให้ข้าราชการหรือพนักงานส่วนท้องถิ่น ได้รับเงินค่าตอบแทนนอกเหนือจากเงินเดือ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เสนอ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ภายใน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เห็นชอบ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้วให้องค์กรปกครองส่วนท้องถิ่น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-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ผล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เพื่อเป็นกรอบการกำหนดตำแหน่ง การสรรหาตำแหน่ง การใช้ตำแหน่ง และการพัฒนาบุคลาก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้างหน้าคือ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ส่วนราชการ ให้เป็นไปตามหลักเกณฑ์เกี่ยวกับโครงสร้างส่วนราชการและระดับตำแหน่งของข้าราชการหรือพนักงานส่วนท้องถิ่นและหนังสือสั่งการที่เกี่ยวข้อง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รือการปรับปรุงตำแหน่งพนักงานจ้างทั่วไปเป็นพนักงานจ้างตามภารกิจประเภทผู้มีทักษะ ให้ถือปฏิบัติตามหนังสือสำนักงาน ก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จ้งมติ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ปรับปรุง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และการกำหนดตำแหน่ง และเรื่องต่อสัญญาจ้างลูกจ้างชั่วคราว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ปรับปรุงโครงสร้างส่วนราชการ การปรับประเภทองค์กรปกครองส่วนท้องถิ่น การปรับปรุงระดับตำแหน่ง การกำหนดตำแหน่งเพิ่ม หรือ</w:t>
      </w:r>
    </w:p>
    <w:p>
      <w:pPr>
        <w:pStyle w:val="Normal"/>
        <w:spacing w:lineRule="atLeast" w:line="24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ื่นใดที่กระทบต่อ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ให้จัดทำประกาศแก้ไขเพิ่มเติมทุกครั้ง โดยประกาศ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- 2563)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ระบุว่าเป็นไปตาม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ครั้งที่เท่าใดเมื่อวันใดให้ชัดเจน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ภาระค่าใช้จ่ายด้านการบริหารงานบุคคล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นวทางการปรับลดค่าใช้จ่ายด้านบุคลากรให้เป็นไป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องค์กรปกครองส่วนท้องถิ่นประมาณการค่าใช้จ่ายดังกล่าว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จ้งว่าองค์กรปกครองส่วนท้องถิ่นกำหนดมาตรการปรับลดภาระค่าใช้จ่ายด้านการบริหารงานบุคคลให้อยู่ในอัตราร้อยละที่กฎหมายกำหนด 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เห็นชอบและขอ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แนะนำ กำกับ ติดตามองค์กรปกครองส่วนท้องถิ่นมิให้ดำเนินการเบิกค่าใช้จ่ายด้านการบริหารงานบุคคลเกินกว่าอัตราที่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ด้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ารในรายละเอียดและขั้นตอนการ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 เพ็งพิ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ลับ ชี้แจงเกี่ยวกับโครงสร้างส่วนราชการและข้อมู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ในปัจจุบัน เพื่อประกอบการจัดทำแผนอัตรากำลัง ขอเชิญ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lineRule="atLeast" w:line="24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ฉลิมขวัญ ชุ่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พล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ล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ป็นองค์การบริหารส่วนตำบลขนาดกลางมี ปลัด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 นักบริหารงานท้องถิ่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ครงสร้างส่วนราชการเป็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 ได้แก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ัวหน้าสำนักปลัด เป็นหัวหน้า ตำแหน่ง ผู้อำนวยการท้องถิ่น ระดับต้น</w:t>
      </w:r>
    </w:p>
    <w:p>
      <w:pPr>
        <w:pStyle w:val="Normal"/>
        <w:ind w:left="2880" w:firstLine="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 ผู้อำนวยการกองคลัง เป็น หัวหน้า ตำแหน่ง ผู้อำนวยการท้องถิ่น ระดับต้น</w:t>
      </w:r>
    </w:p>
    <w:p>
      <w:pPr>
        <w:pStyle w:val="Normal"/>
        <w:ind w:left="2880" w:firstLine="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มี ผู้อำนวยการกองช่าง เป็น หัวหน้า ตำแหน่ง ผู้อำนวยการท้องถิ่น ระดับต้น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ศาสนาและวัฒนธรรม มีผู้อำนวยการกองการศึกษา ศาสนาและวัฒนธรรม เป็น หัวหน้า ตำแหน่ง ผู้อำนวยการท้องถิ่น ระดับต้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มี ผู้อำนวยการกองสวัสดิการสังคม เป็น หัวหน้า ตำแหน่ง  ผู้อำนวยการท้องถิ่น 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จำนวนพนักงาน พนักงานจ้างตามภารกิจ และพนักงาน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ต่อไป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ฉลิมขวัญ  ชุ่มจิตต์ 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ทั้งหมดขององค์การบริหารส่วนตำบ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มี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สมพร จันทร์มาก ตำแหน่ง นักบริหารงานทั่วไป 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บริหารงานทั่วไป งานนโยบายและแผน งานกฎหมายและแผน งานกฎหมายและคดี งานป้องกันและบรรเทาสาธารณภัย ง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 งานอำนวยการ งานข้อมูลข่าวสาร งานประชาสัมพันธ์ งานสารสนเทศ สุขภาพและสาธารณสุข งานควบคุมและจัดการคุณภาพสิ่งแวดล้อม งานรักษาความสะอาด 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จันธัญญะ ตำแหน่ง นักทรัพยากรบุคคล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งานบริหารงานบุคคล งานควบคุมภายใน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ลิตพรรณ นิลสุข ตำแหน่ง นักวิเคราะห์นโยบายและแผ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งานนโยบายและแผน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ยภา กุลทอง ตำแหน่ง เจ้าพนักงานธุรการ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ธุรการ งานจัดทำฎีกา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พร ชูจันทร์ ตำแหน่ง ผู้ช่วยนักจัดการงานทั่วไป รับผิดชอบ งานประชุมประจำเดือน งาน สส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วารสารรายไตรมาส รายปี 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 ทองใบ ตำแหน่ง พนักงานขับเครื่องจักรกลขนาด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ขับรถบรรทุกน้ำ รถกระเช้า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สิช เมฆา ตำแหน่ง 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ขับรถยน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ณฑา งามขำ ตำแหน่ง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ทำความสะอาด งานบำรุงรักษาบริเวณโดยรอบ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ตรียมสถานที่ในกรณีมีการใช้ห้องประชุม 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มี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ตภัค  ผิวเหลือง ตำแหน่ง นักบริหารงาน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 รับผิดชอบงานทั้งหมดภายในกองคลัง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นางศุกลรัตน์ บุญมี ตำแหน่ง นักวิชาการเงินและบัญชี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การเงินและบัญชี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ascii="TH SarabunIT๙" w:hAnsi="TH SarabunIT๙" w:cs="TH SarabunIT๙"/>
          <w:sz w:val="32"/>
          <w:sz w:val="32"/>
          <w:szCs w:val="32"/>
        </w:rPr>
        <w:t>ว่างเดิมรอใช้บัญชีสอบของก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ทะเบียนทรัพย์สินและงานพัสดุ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 ตาละลักษณ์ ตำแหน่ง เจ้าพนักงานจัดเก็บรายได้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จัดเก็บรายได้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วดี จีนธู ตำแหน่ง ผู้ช่วย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ธุรการ</w:t>
      </w:r>
    </w:p>
    <w:p>
      <w:pPr>
        <w:pStyle w:val="Normal"/>
        <w:tabs>
          <w:tab w:val="clear" w:pos="720"/>
          <w:tab w:val="left" w:pos="340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มี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ทับล้อม ตำแหน่ง นักบริหารงานช่าง 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 รับผิดชอบงานทั้งหมดของกองช่าง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สังข์ประเสริฐ ตำแหน่ง นายช่างโยธา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 งานควบคุมงานก่อสร้าง งานซ่อมบำรุง งานจัดทำฏีกา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 มี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เริญ กิติยายาม ตำแหน่ง นักบริหารงานการศึกษา 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ของการศึกษาทั้งหมดของกองการศึกษาฯ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ยนา อรุณแย้ม ตำแหน่ง ครู ค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การสอนเด็กอนุบาลและปฐมวัย และงานเอกสารที่เกี่ยวข้อง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างกฤชสร รินสอน ตำแหน่ง ผู้ช่วยครู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ผิดชอบการสอนเด็กอนุบาลและปฐมวัย และงานเอกสารที่เกี่ยวข้อง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มี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วิตา ทับทิมทอง ตำแหน่ง นักบริหารงานสวัสดิการสังคม 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ของกองสวัสดิการสังคมทั้งหมด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ascii="TH SarabunIT๙" w:hAnsi="TH SarabunIT๙" w:cs="TH SarabunIT๙"/>
          <w:sz w:val="32"/>
          <w:sz w:val="32"/>
          <w:szCs w:val="32"/>
        </w:rPr>
        <w:t>ว่างเดิมรอใช้บัญชีสอบของก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งาน พัฒนาชุมน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พลับได้กำหนดส่วนราชการ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จากการวิเคราะห์ตำแหน่งตามโครงสร้างตามแผนอัตรากำลัง ซึ่งในปัจจุบันอัตรากำลังมีจำนวนเพียงพอกับปริมาณงานในปัจจุบันแล้ว จึงเห็นควรยังไม่กำหนดตำแหน่งเพิ่ม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ในรอบนี้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เสน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ฉลิมขวัญ  ชุ่มจิตต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3)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ปกครองส่วน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ลับ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ึงถึง มีภาระค่าใช้จ่ายด้านการบริหารงานบุคคล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องค์กรปกครองส่วนท้องถิ่นให้ความสำคัญกับการคำนวณภาระค่าใช้จ่ายตามแนวทางที่กำหนดเพื่อสะท้อนข้อมูลและเตรียมดำเนินการควบคุมภาระค่าใช้จ่ายด้านการบริหารงานบุคคลมิให้เกิดผลกระทบต่อการบริหารงานขององค์กรปกครองส่วนท้องถิ่นจนยากต่อการดำเนินการแก้ไขขึ้นได้ ซึ่งรายละเอียดในเรื่องของภาระค่าใช้จ่ายและนั้นขอให้นักทรัพยากรบุคคลแจ้งให้ที่ประชุมทราบคะ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จันธัญญ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ิดภาระค่าใช้จ่าย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ะค่าใช้จ่ายที่คำนวณแล้ว        </w:t>
      </w:r>
    </w:p>
    <w:p>
      <w:pPr>
        <w:pStyle w:val="Normal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>22,050,000</w:t>
      </w:r>
      <w:r>
        <w:rPr>
          <w:rFonts w:cs="TH SarabunIT๙" w:ascii="TH SarabunIT๙" w:hAnsi="TH SarabunIT๙"/>
          <w:sz w:val="32"/>
          <w:szCs w:val="32"/>
        </w:rPr>
        <w:t xml:space="preserve">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ค่าใช้จ่าย   </w:t>
      </w:r>
      <w:r>
        <w:rPr>
          <w:rFonts w:cs="TH SarabunIT๙" w:ascii="TH SarabunIT๙" w:hAnsi="TH SarabunIT๙"/>
          <w:sz w:val="32"/>
          <w:szCs w:val="32"/>
        </w:rPr>
        <w:t>30.55</w:t>
      </w:r>
      <w:r>
        <w:rPr>
          <w:rFonts w:cs="TH SarabunIT๙" w:ascii="TH SarabunIT๙" w:hAnsi="TH SarabunIT๙"/>
          <w:sz w:val="32"/>
          <w:szCs w:val="32"/>
        </w:rPr>
        <w:t xml:space="preserve">  %  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3,152,5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ค่าใช้จ่าย   </w:t>
      </w:r>
      <w:r>
        <w:rPr>
          <w:rFonts w:cs="TH SarabunIT๙" w:ascii="TH SarabunIT๙" w:hAnsi="TH SarabunIT๙"/>
          <w:sz w:val="32"/>
          <w:szCs w:val="32"/>
        </w:rPr>
        <w:t>30.06</w:t>
      </w:r>
      <w:r>
        <w:rPr>
          <w:rFonts w:cs="TH SarabunIT๙" w:ascii="TH SarabunIT๙" w:hAnsi="TH SarabunIT๙"/>
          <w:sz w:val="32"/>
          <w:szCs w:val="32"/>
        </w:rPr>
        <w:t xml:space="preserve">  %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บประมาณ  </w:t>
      </w:r>
      <w:r>
        <w:rPr>
          <w:rFonts w:cs="TH SarabunIT๙" w:ascii="TH SarabunIT๙" w:hAnsi="TH SarabunIT๙"/>
          <w:sz w:val="32"/>
          <w:szCs w:val="32"/>
        </w:rPr>
        <w:t>24,310,125</w:t>
      </w:r>
      <w:r>
        <w:rPr>
          <w:rFonts w:cs="TH SarabunIT๙" w:ascii="TH SarabunIT๙" w:hAnsi="TH SarabunIT๙"/>
          <w:sz w:val="32"/>
          <w:szCs w:val="32"/>
        </w:rPr>
        <w:t xml:space="preserve">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ค่าใช้จ่าย  </w:t>
      </w:r>
      <w:r>
        <w:rPr>
          <w:rFonts w:cs="TH SarabunIT๙" w:ascii="TH SarabunIT๙" w:hAnsi="TH SarabunIT๙"/>
          <w:sz w:val="32"/>
          <w:szCs w:val="32"/>
        </w:rPr>
        <w:t>29.57</w:t>
      </w:r>
      <w:r>
        <w:rPr>
          <w:rFonts w:cs="TH SarabunIT๙" w:ascii="TH SarabunIT๙" w:hAnsi="TH SarabunIT๙"/>
          <w:sz w:val="32"/>
          <w:szCs w:val="32"/>
        </w:rPr>
        <w:t xml:space="preserve"> %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ภาระค่าใช้จ่ายขององค์การบริหารส่วนตำบลหนองพลับ ด้านบริหารงา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 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เพ็งพิ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ณะกรรมการท่านใด มีข้อสงสัย หรือต้องการแก้ไข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ับลด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ครับ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เพ็งพิ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ที่ประชุมพิจารณาเห็นชอบการดำเนินการจัดทำแผนอัตรากำ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ฯ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2563 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พลับโดย 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รอบนี้จะยังไม่มีการกำหนดตำแหน่งเพิ่มตามที่ท่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 จนกว่าจะมีเหตุผลความจำเป็นหรือปริมาณงานที่เพิ่มมากขึ้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ค่อยทำการปรับปรุงแผนอัตรากำลังในรอบถัดไป ด้วย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ทุกประการและให้ดำเนินการในส่วน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 เพ็งพิ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อื่นๆที่จะแจ้งที่ประชุมทราบหรือไม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ขอบคุณทุกท่านที่มาประชุมวันนี้ ขอบคุณ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ณัฐธิดา  จันธัญญ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 ๓ ป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  เพ็ง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 ๓ ป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ัญชีอัตราเงินเดือนปัจจุบันของพนักงานส่วนตำบล องค์การบริหารส่วนตำบลหนองพ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3119"/>
        <w:gridCol w:w="1559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เฉลิมขวัญ   ชุ่มจิตต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2,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่าที่ร้อยโทสมพร  จันทร์มา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ณัฐธิดา   จันธัญญ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ลลิตพรร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นิล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ปรียาภา   กุล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กฤตภัค  ผิวเหล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การ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ศุกลรัตน์   บุญม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วันเพ็ญ      ตาละลักษณ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บัติ  ทับ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ข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ศักดิ์   สังข์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จำเริญ   กิติยายา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สุภาวิตา   ทับทิ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สวัสดิการ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างนัยนา  อรุณแย้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วรรณพร  ชูจันท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กฤชสร  รินส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เปรมวดี  จีนธ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มณฑา  งามข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าตรี  ทองใ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มนสิช  เมฆ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133" w:gutter="0" w:header="709" w:top="902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287" w:gutter="0" w:header="709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22" w:leader="none"/>
      </w:tabs>
      <w:rPr>
        <w:rFonts w:ascii="TH SarabunIT๙" w:hAnsi="TH SarabunIT๙" w:cs="TH SarabunIT๙"/>
        <w:szCs w:val="24"/>
      </w:rPr>
    </w:pPr>
    <w:r>
      <w:rPr>
        <w:rFonts w:eastAsia="TH SarabunIT๙" w:cs="TH SarabunIT๙" w:ascii="TH SarabunIT๙" w:hAnsi="TH SarabunIT๙"/>
        <w:szCs w:val="24"/>
      </w:rPr>
      <w:t xml:space="preserve">                                               </w:t>
    </w:r>
    <w:r>
      <w:rPr>
        <w:rFonts w:ascii="TH SarabunIT๙" w:hAnsi="TH SarabunIT๙" w:cs="TH SarabunIT๙"/>
        <w:szCs w:val="24"/>
      </w:rPr>
      <w:t xml:space="preserve">แผนอัตรากำลัง </w:t>
    </w:r>
    <w:r>
      <w:rPr>
        <w:rFonts w:cs="TH SarabunIT๙" w:ascii="TH SarabunIT๙" w:hAnsi="TH SarabunIT๙"/>
        <w:szCs w:val="24"/>
      </w:rPr>
      <w:t xml:space="preserve">3 </w:t>
    </w:r>
    <w:r>
      <w:rPr>
        <w:rFonts w:ascii="TH SarabunIT๙" w:hAnsi="TH SarabunIT๙" w:cs="TH SarabunIT๙"/>
        <w:szCs w:val="24"/>
      </w:rPr>
      <w:t>ปี ขององค์การบริหารส่วนตำบลหนองพลับ ประจำปีงบประมาณ พ</w:t>
    </w:r>
    <w:r>
      <w:rPr>
        <w:rFonts w:cs="TH SarabunIT๙" w:ascii="TH SarabunIT๙" w:hAnsi="TH SarabunIT๙"/>
        <w:szCs w:val="24"/>
      </w:rPr>
      <w:t>.</w:t>
    </w:r>
    <w:r>
      <w:rPr>
        <w:rFonts w:ascii="TH SarabunIT๙" w:hAnsi="TH SarabunIT๙" w:cs="TH SarabunIT๙"/>
        <w:szCs w:val="24"/>
      </w:rPr>
      <w:t>ศ</w:t>
    </w:r>
    <w:r>
      <w:rPr>
        <w:rFonts w:cs="TH SarabunIT๙" w:ascii="TH SarabunIT๙" w:hAnsi="TH SarabunIT๙"/>
        <w:szCs w:val="24"/>
      </w:rPr>
      <w:t>.2561 - 2563</w:t>
      <w:tab/>
    </w:r>
  </w:p>
  <w:p>
    <w:pPr>
      <w:pStyle w:val="Footer"/>
      <w:rPr>
        <w:rFonts w:ascii="TH SarabunIT๙" w:hAnsi="TH SarabunIT๙" w:cs="TH SarabunIT๙"/>
        <w:szCs w:val="24"/>
      </w:rPr>
    </w:pPr>
    <w:r>
      <w:rPr>
        <w:rFonts w:cs="TH SarabunIT๙" w:ascii="TH SarabunIT๙" w:hAnsi="TH SarabunIT๙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22" w:leader="none"/>
      </w:tabs>
      <w:rPr/>
    </w:pPr>
    <w:r>
      <w:rPr>
        <w:rFonts w:eastAsia="TH SarabunIT๙" w:cs="TH SarabunIT๙" w:ascii="TH SarabunIT๙" w:hAnsi="TH SarabunIT๙"/>
        <w:szCs w:val="24"/>
      </w:rPr>
      <w:t xml:space="preserve">                                               </w:t>
    </w:r>
    <w:r>
      <w:rPr>
        <w:rFonts w:ascii="TH SarabunIT๙" w:hAnsi="TH SarabunIT๙" w:cs="TH SarabunIT๙"/>
        <w:szCs w:val="24"/>
      </w:rPr>
      <w:t xml:space="preserve">แผนอัตรากำลัง </w:t>
    </w:r>
    <w:r>
      <w:rPr>
        <w:rFonts w:cs="TH SarabunIT๙" w:ascii="TH SarabunIT๙" w:hAnsi="TH SarabunIT๙"/>
        <w:szCs w:val="24"/>
      </w:rPr>
      <w:t xml:space="preserve">3 </w:t>
    </w:r>
    <w:r>
      <w:rPr>
        <w:rFonts w:ascii="TH SarabunIT๙" w:hAnsi="TH SarabunIT๙" w:cs="TH SarabunIT๙"/>
        <w:szCs w:val="24"/>
      </w:rPr>
      <w:t>ปี ขององค์การบริหารส่วนตำบลหนองพลับ ประจำปีงบประมาณ พ</w:t>
    </w:r>
    <w:r>
      <w:rPr>
        <w:rFonts w:cs="TH SarabunIT๙" w:ascii="TH SarabunIT๙" w:hAnsi="TH SarabunIT๙"/>
        <w:szCs w:val="24"/>
      </w:rPr>
      <w:t>.</w:t>
    </w:r>
    <w:r>
      <w:rPr>
        <w:rFonts w:ascii="TH SarabunIT๙" w:hAnsi="TH SarabunIT๙" w:cs="TH SarabunIT๙"/>
        <w:szCs w:val="24"/>
      </w:rPr>
      <w:t>ศ</w:t>
    </w:r>
    <w:r>
      <w:rPr>
        <w:rFonts w:cs="TH SarabunIT๙" w:ascii="TH SarabunIT๙" w:hAnsi="TH SarabunIT๙"/>
        <w:szCs w:val="24"/>
      </w:rPr>
      <w:t>.2561 - 2563</w:t>
      <w:tab/>
    </w:r>
  </w:p>
  <w:p>
    <w:pPr>
      <w:pStyle w:val="Footer"/>
      <w:rPr>
        <w:rFonts w:ascii="TH SarabunIT๙" w:hAnsi="TH SarabunIT๙" w:cs="TH SarabunIT๙"/>
        <w:szCs w:val="24"/>
      </w:rPr>
    </w:pPr>
    <w:r>
      <w:rPr>
        <w:rFonts w:cs="TH SarabunIT๙" w:ascii="TH SarabunIT๙" w:hAnsi="TH SarabunIT๙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22" w:leader="none"/>
      </w:tabs>
      <w:rPr/>
    </w:pPr>
    <w:r>
      <w:rPr>
        <w:rFonts w:eastAsia="TH SarabunIT๙" w:cs="TH SarabunIT๙" w:ascii="TH SarabunIT๙" w:hAnsi="TH SarabunIT๙"/>
        <w:szCs w:val="24"/>
      </w:rPr>
      <w:t xml:space="preserve">                                               </w:t>
    </w:r>
    <w:r>
      <w:rPr>
        <w:rFonts w:ascii="TH SarabunIT๙" w:hAnsi="TH SarabunIT๙" w:cs="TH SarabunIT๙"/>
        <w:szCs w:val="24"/>
      </w:rPr>
      <w:t xml:space="preserve">แผนอัตรากำลัง </w:t>
    </w:r>
    <w:r>
      <w:rPr>
        <w:rFonts w:cs="TH SarabunIT๙" w:ascii="TH SarabunIT๙" w:hAnsi="TH SarabunIT๙"/>
        <w:szCs w:val="24"/>
      </w:rPr>
      <w:t xml:space="preserve">3 </w:t>
    </w:r>
    <w:r>
      <w:rPr>
        <w:rFonts w:ascii="TH SarabunIT๙" w:hAnsi="TH SarabunIT๙" w:cs="TH SarabunIT๙"/>
        <w:szCs w:val="24"/>
      </w:rPr>
      <w:t>ปี ขององค์การบริหารส่วนตำบลหนองพลับ ประจำปีงบประมาณ พ</w:t>
    </w:r>
    <w:r>
      <w:rPr>
        <w:rFonts w:cs="TH SarabunIT๙" w:ascii="TH SarabunIT๙" w:hAnsi="TH SarabunIT๙"/>
        <w:szCs w:val="24"/>
      </w:rPr>
      <w:t>.</w:t>
    </w:r>
    <w:r>
      <w:rPr>
        <w:rFonts w:ascii="TH SarabunIT๙" w:hAnsi="TH SarabunIT๙" w:cs="TH SarabunIT๙"/>
        <w:szCs w:val="24"/>
      </w:rPr>
      <w:t>ศ</w:t>
    </w:r>
    <w:r>
      <w:rPr>
        <w:rFonts w:cs="TH SarabunIT๙" w:ascii="TH SarabunIT๙" w:hAnsi="TH SarabunIT๙"/>
        <w:szCs w:val="24"/>
      </w:rPr>
      <w:t>.2561 - 2563</w:t>
      <w:tab/>
    </w:r>
  </w:p>
  <w:p>
    <w:pPr>
      <w:pStyle w:val="Footer"/>
      <w:rPr>
        <w:rFonts w:ascii="TH SarabunIT๙" w:hAnsi="TH SarabunIT๙" w:cs="TH SarabunIT๙"/>
        <w:szCs w:val="24"/>
      </w:rPr>
    </w:pPr>
    <w:r>
      <w:rPr>
        <w:rFonts w:cs="TH SarabunIT๙" w:ascii="TH SarabunIT๙" w:hAnsi="TH SarabunIT๙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22" w:leader="none"/>
      </w:tabs>
      <w:rPr/>
    </w:pPr>
    <w:r>
      <w:rPr>
        <w:rFonts w:eastAsia="TH SarabunIT๙" w:cs="TH SarabunIT๙" w:ascii="TH SarabunIT๙" w:hAnsi="TH SarabunIT๙"/>
        <w:szCs w:val="24"/>
      </w:rPr>
      <w:t xml:space="preserve">                                               </w:t>
    </w:r>
    <w:r>
      <w:rPr>
        <w:rFonts w:ascii="TH SarabunIT๙" w:hAnsi="TH SarabunIT๙" w:cs="TH SarabunIT๙"/>
        <w:szCs w:val="24"/>
      </w:rPr>
      <w:t xml:space="preserve">แผนอัตรากำลัง </w:t>
    </w:r>
    <w:r>
      <w:rPr>
        <w:rFonts w:cs="TH SarabunIT๙" w:ascii="TH SarabunIT๙" w:hAnsi="TH SarabunIT๙"/>
        <w:szCs w:val="24"/>
      </w:rPr>
      <w:t xml:space="preserve">3 </w:t>
    </w:r>
    <w:r>
      <w:rPr>
        <w:rFonts w:ascii="TH SarabunIT๙" w:hAnsi="TH SarabunIT๙" w:cs="TH SarabunIT๙"/>
        <w:szCs w:val="24"/>
      </w:rPr>
      <w:t>ปี ขององค์การบริหารส่วนตำบลหนองพลับ ประจำปีงบประมาณ พ</w:t>
    </w:r>
    <w:r>
      <w:rPr>
        <w:rFonts w:cs="TH SarabunIT๙" w:ascii="TH SarabunIT๙" w:hAnsi="TH SarabunIT๙"/>
        <w:szCs w:val="24"/>
      </w:rPr>
      <w:t>.</w:t>
    </w:r>
    <w:r>
      <w:rPr>
        <w:rFonts w:ascii="TH SarabunIT๙" w:hAnsi="TH SarabunIT๙" w:cs="TH SarabunIT๙"/>
        <w:szCs w:val="24"/>
      </w:rPr>
      <w:t>ศ</w:t>
    </w:r>
    <w:r>
      <w:rPr>
        <w:rFonts w:cs="TH SarabunIT๙" w:ascii="TH SarabunIT๙" w:hAnsi="TH SarabunIT๙"/>
        <w:szCs w:val="24"/>
      </w:rPr>
      <w:t>.2561 - 2563</w:t>
      <w:tab/>
    </w:r>
  </w:p>
  <w:p>
    <w:pPr>
      <w:pStyle w:val="Footer"/>
      <w:rPr>
        <w:rFonts w:ascii="TH SarabunIT๙" w:hAnsi="TH SarabunIT๙" w:cs="TH SarabunIT๙"/>
        <w:szCs w:val="24"/>
      </w:rPr>
    </w:pPr>
    <w:r>
      <w:rPr>
        <w:rFonts w:cs="TH SarabunIT๙" w:ascii="TH SarabunIT๙" w:hAnsi="TH SarabunIT๙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22" w:leader="none"/>
      </w:tabs>
      <w:rPr/>
    </w:pPr>
    <w:r>
      <w:rPr>
        <w:rFonts w:eastAsia="TH SarabunIT๙" w:cs="TH SarabunIT๙" w:ascii="TH SarabunIT๙" w:hAnsi="TH SarabunIT๙"/>
        <w:szCs w:val="24"/>
      </w:rPr>
      <w:t xml:space="preserve">                                               </w:t>
    </w:r>
    <w:r>
      <w:rPr>
        <w:rFonts w:ascii="TH SarabunIT๙" w:hAnsi="TH SarabunIT๙" w:cs="TH SarabunIT๙"/>
        <w:szCs w:val="24"/>
      </w:rPr>
      <w:t xml:space="preserve">แผนอัตรากำลัง </w:t>
    </w:r>
    <w:r>
      <w:rPr>
        <w:rFonts w:cs="TH SarabunIT๙" w:ascii="TH SarabunIT๙" w:hAnsi="TH SarabunIT๙"/>
        <w:szCs w:val="24"/>
      </w:rPr>
      <w:t xml:space="preserve">3 </w:t>
    </w:r>
    <w:r>
      <w:rPr>
        <w:rFonts w:ascii="TH SarabunIT๙" w:hAnsi="TH SarabunIT๙" w:cs="TH SarabunIT๙"/>
        <w:szCs w:val="24"/>
      </w:rPr>
      <w:t>ปี ขององค์การบริหารส่วนตำบลหนองพลับ ประจำปีงบประมาณ พ</w:t>
    </w:r>
    <w:r>
      <w:rPr>
        <w:rFonts w:cs="TH SarabunIT๙" w:ascii="TH SarabunIT๙" w:hAnsi="TH SarabunIT๙"/>
        <w:szCs w:val="24"/>
      </w:rPr>
      <w:t>.</w:t>
    </w:r>
    <w:r>
      <w:rPr>
        <w:rFonts w:ascii="TH SarabunIT๙" w:hAnsi="TH SarabunIT๙" w:cs="TH SarabunIT๙"/>
        <w:szCs w:val="24"/>
      </w:rPr>
      <w:t>ศ</w:t>
    </w:r>
    <w:r>
      <w:rPr>
        <w:rFonts w:cs="TH SarabunIT๙" w:ascii="TH SarabunIT๙" w:hAnsi="TH SarabunIT๙"/>
        <w:szCs w:val="24"/>
      </w:rPr>
      <w:t>.2561 - 2563</w:t>
      <w:tab/>
    </w:r>
  </w:p>
  <w:p>
    <w:pPr>
      <w:pStyle w:val="Footer"/>
      <w:rPr>
        <w:rFonts w:ascii="TH SarabunIT๙" w:hAnsi="TH SarabunIT๙" w:cs="TH SarabunIT๙"/>
        <w:szCs w:val="24"/>
      </w:rPr>
    </w:pPr>
    <w:r>
      <w:rPr>
        <w:rFonts w:cs="TH SarabunIT๙" w:ascii="TH SarabunIT๙" w:hAnsi="TH SarabunIT๙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72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basedOn w:val="Style5"/>
    <w:qFormat/>
    <w:rPr>
      <w:rFonts w:ascii="Angsana New" w:hAnsi="Angsana New" w:cs="Angsana New"/>
      <w:b/>
      <w:bCs/>
      <w:sz w:val="40"/>
      <w:szCs w:val="40"/>
    </w:rPr>
  </w:style>
  <w:style w:type="character" w:styleId="Style11">
    <w:name w:val="ชื่อเรื่องรอง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7:00Z</dcterms:created>
  <dc:creator>iLLuSioN</dc:creator>
  <dc:description/>
  <dc:language>en-US</dc:language>
  <cp:lastModifiedBy>LEMEL</cp:lastModifiedBy>
  <cp:lastPrinted>2017-08-29T11:02:00Z</cp:lastPrinted>
  <dcterms:modified xsi:type="dcterms:W3CDTF">2017-11-16T08:27:00Z</dcterms:modified>
  <cp:revision>2</cp:revision>
  <dc:subject/>
  <dc:title>การวางแผนอัตรากำลัง 3 ปี</dc:title>
</cp:coreProperties>
</file>