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1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ทนํา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ab/>
        <w:tab/>
      </w:r>
      <w:r>
        <w:rPr/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>กำหนดให้องค์กรปกครองส่วนท้องถิ่นทำแผนยุทธศาสตร์ แผนพัฒนาสามปีและแผนการดำเนินงาน สำหรับแผนการดำเนินงานนั้น มีจุดมุ่งหมายเพื่อแสดงถึงรายละเอียดแผนงา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ทำให้แนวทางในการดำเนินงานในปีงบประมาณนั้น ขององค์กรปกครองส่วนท้องถิ่นมีความชัดเจนในการปฏิบัติมากขึ้น มีการประสาน และบูรณาการการทำงานกับหน่วยงานและการจำแนกรายละเอียดต่างๆ ของแผนงานโครงการในแผนดำเนินงานจะทำให้การติดตามประเมินผลเมื่อสิ้นปีมีความสะดวกมากขึ้น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ระยะเวลาในการจัดทำแผนการดำเนินงาน</w:t>
      </w:r>
    </w:p>
    <w:p>
      <w:pPr>
        <w:pStyle w:val="Normal"/>
        <w:spacing w:before="0" w:after="0"/>
        <w:jc w:val="left"/>
        <w:rPr/>
      </w:pPr>
      <w:r>
        <w:rPr/>
        <w:tab/>
        <w:tab/>
      </w:r>
      <w:r>
        <w:rPr/>
        <w:t>แผนการดำเนินงานต้องจัดทำให้แล้วเสร็จภายในเดือนธันวาคมของปีงบประมาณนั้นๆ หรือภายในสามสิบวันนับแต่วันที่อนุมัติให้เพิ่มเติมหรือเปลี่ยนแปลงแผนพัฒนาสามปี เพื่อให้ดำเนินโครงการในปีงบประมาณนั้นผู้บริหารมีอำนาจขยายเวลาการจัดทำแผนการดำเนินงานตามวรรคหนึ่ง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แนวทางในการจัดทำแผนการดำเนินงาน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>แผนการดำเนินงานเป็นเครื่องมือสำคัญในการบริหารงานของผู้บริหารท้องถิ่นเพื่อควบคุมการดำเนินงานให้เป็นไปอย่างเหมาะสมและมีประสิทธิภาพรวมทั้งยังเป็นเครื่องมือในการติดตามการดำเนินงาน และการประเมินผล ดังนั้นแผนปฏิบัติการจึงมีแนวทางในการจัดทำ ดังนี้</w:t>
      </w:r>
    </w:p>
    <w:p>
      <w:pPr>
        <w:pStyle w:val="Style17"/>
        <w:numPr>
          <w:ilvl w:val="0"/>
          <w:numId w:val="1"/>
        </w:numPr>
        <w:spacing w:before="0" w:after="0"/>
        <w:ind w:left="1701" w:hanging="261"/>
        <w:contextualSpacing/>
        <w:rPr>
          <w:rFonts w:cs="TH SarabunTHAI"/>
        </w:rPr>
      </w:pPr>
      <w:r>
        <w:rPr>
          <w:rFonts w:cs="TH SarabunTHAI"/>
          <w:sz w:val="24"/>
          <w:sz w:val="24"/>
          <w:szCs w:val="32"/>
        </w:rPr>
        <w:t xml:space="preserve">เป็นแผนที่แยกออกมาจากแผนพัฒนา และมีลักษณะเป็นการดำเนินการ </w:t>
      </w:r>
      <w:r>
        <w:rPr>
          <w:rFonts w:cs="TH SarabunTHAI"/>
          <w:sz w:val="24"/>
          <w:szCs w:val="32"/>
        </w:rPr>
        <w:t>(</w:t>
      </w:r>
      <w:r>
        <w:rPr>
          <w:rFonts w:cs="TH SarabunTHAI"/>
        </w:rPr>
        <w:t>Action Plan</w:t>
      </w:r>
      <w:r>
        <w:rPr>
          <w:rFonts w:cs="TH SarabunTHAI"/>
          <w:sz w:val="24"/>
          <w:szCs w:val="32"/>
        </w:rPr>
        <w:t>)</w:t>
      </w:r>
    </w:p>
    <w:p>
      <w:pPr>
        <w:pStyle w:val="Style17"/>
        <w:numPr>
          <w:ilvl w:val="0"/>
          <w:numId w:val="1"/>
        </w:numPr>
        <w:spacing w:before="0" w:after="0"/>
        <w:ind w:left="1701" w:hanging="261"/>
        <w:contextualSpacing/>
        <w:rPr>
          <w:rFonts w:cs="TH SarabunTHAI"/>
        </w:rPr>
      </w:pPr>
      <w:r>
        <w:rPr>
          <w:rFonts w:cs="TH SarabunTHAI"/>
          <w:sz w:val="24"/>
          <w:sz w:val="24"/>
          <w:szCs w:val="32"/>
        </w:rPr>
        <w:t xml:space="preserve">จัดทำหลังจากที่ได้มีการจัดทำงบประมาณรายจ่ายประจำปีแล้ว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701" w:leader="none"/>
        </w:tabs>
        <w:spacing w:before="0" w:after="0"/>
        <w:ind w:left="0" w:firstLine="1440"/>
        <w:contextualSpacing/>
        <w:rPr>
          <w:rFonts w:cs="TH SarabunTHAI"/>
        </w:rPr>
      </w:pPr>
      <w:r>
        <w:rPr>
          <w:rFonts w:cs="TH SarabunTHAI"/>
          <w:sz w:val="24"/>
          <w:sz w:val="24"/>
          <w:szCs w:val="32"/>
        </w:rPr>
        <w:t>แสดงถึงเป้าหมาย รายละเอียดกิจกรรม งบประมาณ ระยะเวลาดำเนินการที่ชัดเจน และแสดงถึงการดำเนินงานจริง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701" w:leader="none"/>
        </w:tabs>
        <w:spacing w:before="0" w:after="0"/>
        <w:ind w:left="0" w:firstLine="1440"/>
        <w:contextualSpacing/>
        <w:rPr>
          <w:rFonts w:cs="TH SarabunTHAI"/>
        </w:rPr>
      </w:pPr>
      <w:r>
        <w:rPr>
          <w:rFonts w:cs="TH SarabunTHAI"/>
          <w:sz w:val="24"/>
          <w:sz w:val="24"/>
          <w:szCs w:val="32"/>
        </w:rPr>
        <w:t>เป็นการรวบรวมข้อมูลจากทุกหน่วยงานที่จะเข้ามาดำเนินการในพื้นที่องค์การบริหารส่วนตำบลหนองพลับ</w:t>
      </w:r>
    </w:p>
    <w:p>
      <w:pPr>
        <w:pStyle w:val="Normal"/>
        <w:spacing w:before="240" w:after="0"/>
        <w:ind w:left="720" w:hanging="0"/>
        <w:jc w:val="left"/>
        <w:rPr>
          <w:b/>
          <w:b/>
          <w:bCs/>
        </w:rPr>
      </w:pPr>
      <w:r>
        <w:rPr>
          <w:b/>
          <w:b/>
          <w:bCs/>
        </w:rPr>
        <w:t>วัตถุประสงค์ของแผนการดำเนินงา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ind w:left="0" w:firstLine="1440"/>
        <w:contextualSpacing/>
        <w:jc w:val="left"/>
        <w:rPr>
          <w:rFonts w:cs="TH SarabunTHAI"/>
        </w:rPr>
      </w:pPr>
      <w:r>
        <w:rPr>
          <w:rFonts w:cs="TH SarabunTHAI"/>
          <w:szCs w:val="32"/>
        </w:rPr>
        <w:t>เพื่อให้การปฏิบัติงานเป็นไปอย่างมีเป้าหมายตามยุทธศาสตร์และบรรลุวัตถุประสงค์ของโครงการ</w:t>
      </w:r>
      <w:r>
        <w:rPr>
          <w:rFonts w:cs="TH SarabunTHAI"/>
          <w:szCs w:val="32"/>
        </w:rPr>
        <w:t>/</w:t>
      </w:r>
      <w:r>
        <w:rPr>
          <w:rFonts w:cs="TH SarabunTHAI"/>
          <w:szCs w:val="32"/>
        </w:rPr>
        <w:t>กิจกรรมที่ตั้งไว้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ind w:left="0" w:firstLine="1440"/>
        <w:contextualSpacing/>
        <w:jc w:val="left"/>
        <w:rPr>
          <w:rFonts w:cs="TH SarabunTHAI"/>
        </w:rPr>
      </w:pPr>
      <w:r>
        <w:rPr>
          <w:rFonts w:cs="TH SarabunTHAI"/>
          <w:sz w:val="24"/>
          <w:sz w:val="24"/>
          <w:szCs w:val="32"/>
        </w:rPr>
        <w:t>เพื่อให้การตรวจสอบและติดตามการดำเนินงานมีความชัดเจ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ind w:left="0" w:firstLine="1440"/>
        <w:contextualSpacing/>
        <w:jc w:val="left"/>
        <w:rPr>
          <w:rFonts w:cs="TH SarabunTHAI"/>
        </w:rPr>
      </w:pPr>
      <w:r>
        <w:rPr>
          <w:rFonts w:cs="TH SarabunTHAI"/>
          <w:sz w:val="24"/>
          <w:sz w:val="24"/>
          <w:szCs w:val="32"/>
        </w:rPr>
        <w:t>เพื่อให้ทราบถึงความก้าวหน้าของกิจกรรมโครง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ind w:left="0" w:firstLine="1440"/>
        <w:contextualSpacing/>
        <w:jc w:val="left"/>
        <w:rPr>
          <w:rFonts w:cs="TH SarabunTHAI"/>
        </w:rPr>
      </w:pPr>
      <w:r>
        <w:rPr>
          <w:rFonts w:cs="TH SarabunTHAI"/>
          <w:sz w:val="24"/>
          <w:sz w:val="24"/>
          <w:szCs w:val="32"/>
        </w:rPr>
        <w:t>เพื่อให้ทราบถึงความก้าวหน้าของการดำเนินงานในแต่ละไตรมาส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ind w:left="0" w:firstLine="1440"/>
        <w:contextualSpacing/>
        <w:jc w:val="left"/>
        <w:rPr>
          <w:rFonts w:cs="TH SarabunTHAI"/>
        </w:rPr>
      </w:pPr>
      <w:r>
        <w:rPr>
          <w:rFonts w:cs="TH SarabunTHAI"/>
          <w:sz w:val="24"/>
          <w:sz w:val="24"/>
          <w:szCs w:val="32"/>
        </w:rPr>
        <w:t>เพื่อให้การติดตามและประเมินผลการดำเนินงานได้ชัดเจ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ind w:left="0" w:firstLine="1440"/>
        <w:contextualSpacing/>
        <w:jc w:val="left"/>
        <w:rPr>
          <w:rFonts w:cs="TH SarabunTHAI"/>
        </w:rPr>
      </w:pPr>
      <w:r>
        <w:rPr>
          <w:rFonts w:cs="TH SarabunTHAI"/>
          <w:sz w:val="24"/>
          <w:sz w:val="24"/>
          <w:szCs w:val="32"/>
        </w:rPr>
        <w:t>เพื่อเพิ่มความชัดเจนในการปฏิบัติงาน ลดความซ้ำซ้อนของโครงการต่างๆ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ind w:left="0" w:firstLine="1440"/>
        <w:contextualSpacing/>
        <w:jc w:val="left"/>
        <w:rPr>
          <w:rFonts w:cs="TH SarabunTHAI"/>
          <w:spacing w:val="-6"/>
        </w:rPr>
      </w:pPr>
      <w:r>
        <w:rPr>
          <w:rFonts w:cs="TH SarabunTHAI"/>
          <w:spacing w:val="-6"/>
          <w:sz w:val="24"/>
          <w:sz w:val="24"/>
          <w:szCs w:val="32"/>
        </w:rPr>
        <w:t>เพื่อกำหนดห้วงระยะเวลาในการดำเนินงานโครงการกิจกรรมต่างๆ ขององค์การบริหารส่วนตำบล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b/>
          <w:b/>
          <w:bCs/>
        </w:rPr>
        <w:t>ขั้นตอนการจัดทำแผนการดำเนินงาน</w:t>
      </w:r>
    </w:p>
    <w:p>
      <w:pPr>
        <w:pStyle w:val="Normal"/>
        <w:spacing w:before="0" w:after="0"/>
        <w:jc w:val="left"/>
        <w:rPr/>
      </w:pPr>
      <w:r>
        <w:rPr/>
        <w:tab/>
        <w:tab/>
      </w:r>
      <w:r>
        <w:rPr>
          <w:b/>
          <w:b/>
          <w:bCs/>
        </w:rPr>
        <w:t xml:space="preserve">ขั้นตอ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การเก็บรวบรวมข้อมูล</w:t>
      </w:r>
    </w:p>
    <w:p>
      <w:pPr>
        <w:pStyle w:val="Normal"/>
        <w:spacing w:before="0" w:after="0"/>
        <w:jc w:val="left"/>
        <w:rPr/>
      </w:pPr>
      <w:r>
        <w:rPr/>
        <w:tab/>
        <w:tab/>
      </w:r>
      <w:r>
        <w:rPr/>
        <w:t>คณะกรรมการสนับสนุนการพัฒนาท้องถิ่น เก็บรวบรวมข้อมูลโครงการ</w:t>
      </w:r>
      <w:r>
        <w:rPr/>
        <w:t>/</w:t>
      </w:r>
      <w:r>
        <w:rPr/>
        <w:t>กิจกรรมที่มีการดำเนินการจริงในพื้นที่องค์การบริหารส่วนตำบลหนองพลับ ซึ่งจะมีทั้งโครงการ</w:t>
      </w:r>
      <w:r>
        <w:rPr/>
        <w:t>/</w:t>
      </w:r>
      <w:r>
        <w:rPr/>
        <w:t>กิจกรรม ขององค์การบริหารส่วนตำบลแห่งนั้นเอง และโครงการ</w:t>
      </w:r>
      <w:r>
        <w:rPr/>
        <w:t>/</w:t>
      </w:r>
      <w:r>
        <w:rPr/>
        <w:t>กิจกรรม ที่หน่วยงานอื่นจะเข้ามาดำเนินการในพื้นที่ โดยข้อมูลดังกล่าวอาจตรวจสอบได้จากหน่วยงานในพื้นที่ และตรวจสอบจากแผนปฏิบัติการพัฒนาจังหวัด</w:t>
      </w:r>
      <w:r>
        <w:rPr/>
        <w:t>/</w:t>
      </w:r>
      <w:r>
        <w:rPr/>
        <w:t>อำเภอแบบบูรณาการ</w:t>
      </w:r>
    </w:p>
    <w:p>
      <w:pPr>
        <w:pStyle w:val="Normal"/>
        <w:spacing w:before="0" w:after="0"/>
        <w:jc w:val="left"/>
        <w:rPr/>
      </w:pPr>
      <w:r>
        <w:rPr/>
        <w:tab/>
        <w:tab/>
      </w:r>
      <w:r>
        <w:rPr>
          <w:b/>
          <w:b/>
          <w:bCs/>
        </w:rPr>
        <w:t xml:space="preserve">ขั้นตอ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การจัดทำร่างแผนการดำเนินงาน</w:t>
      </w:r>
    </w:p>
    <w:p>
      <w:pPr>
        <w:pStyle w:val="Normal"/>
        <w:spacing w:before="0" w:after="0"/>
        <w:jc w:val="left"/>
        <w:rPr/>
      </w:pPr>
      <w:r>
        <w:rPr/>
        <w:tab/>
        <w:tab/>
      </w:r>
      <w:r>
        <w:rPr/>
        <w:t xml:space="preserve">คณะกรรมการสนับสนุนการพัฒนาท้องถิ่นจัดทำร่างแผนการดำเนินงานโดยพิจารณาจัดหมวดหมู่ให้สอดคล้องกับยุทธศาสตร์ และแนวทางการพัฒนาของท้องถิ่น ที่กำหนดไว้ในแผนยุทธศาสตร์การพัฒนาขององค์กรปกครองส่วนท้องถิ่น โดยมีเค้าโครงแผนการดำเนินงาน </w:t>
      </w:r>
      <w:r>
        <w:rPr/>
        <w:t xml:space="preserve">2 </w:t>
      </w:r>
      <w:r>
        <w:rPr/>
        <w:t>ส่วน คือ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 xml:space="preserve">ขั้นตอ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การประกาศแผนการดำเนินงาน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ab/>
        <w:tab/>
      </w:r>
      <w:r>
        <w:rPr/>
        <w:t>คณะกรรมการสนับสนุนการพัฒนาท้องถิ่นนำร่างแผนการดำเนินงานเสนอผู้บริหารท้องถิ่นเพื่อประกาศใช้ การประกาศแผนการดำเนินงานให้องค์การบริหารส่วนตำบล จัดทำประกาศ เรื่อง แผนการดำเนินงานองค์การบริหารส่วนตำบลหนองพลับประจำปี เพื่อปิดประกาศโดยเปิดเผยให้สาธารณชนได้ทราบและสามารถตรวจสอบได้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ประโยชน์ของแผนการดำเนินงาน</w:t>
      </w:r>
    </w:p>
    <w:p>
      <w:pPr>
        <w:pStyle w:val="Style17"/>
        <w:numPr>
          <w:ilvl w:val="0"/>
          <w:numId w:val="3"/>
        </w:numPr>
        <w:spacing w:before="0" w:after="0"/>
        <w:ind w:left="1701" w:hanging="261"/>
        <w:contextualSpacing/>
        <w:jc w:val="left"/>
        <w:rPr>
          <w:rFonts w:cs="TH SarabunTHAI"/>
        </w:rPr>
      </w:pPr>
      <w:r>
        <w:rPr>
          <w:rFonts w:cs="TH SarabunTHAI"/>
          <w:sz w:val="24"/>
          <w:sz w:val="24"/>
          <w:szCs w:val="32"/>
        </w:rPr>
        <w:t>การดำเนินงานเป็นไปตามกรอบนโยบายและยุทธศาสตร์แนวทางที่วางไว้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ind w:left="0" w:firstLine="1440"/>
        <w:contextualSpacing/>
        <w:jc w:val="left"/>
        <w:rPr>
          <w:rFonts w:cs="TH SarabunTHAI"/>
        </w:rPr>
      </w:pPr>
      <w:r>
        <w:rPr>
          <w:rFonts w:cs="TH SarabunTHAI"/>
          <w:sz w:val="24"/>
          <w:sz w:val="24"/>
          <w:szCs w:val="32"/>
        </w:rPr>
        <w:t>การดำเนินงานตามโครงการ</w:t>
      </w:r>
      <w:r>
        <w:rPr>
          <w:rFonts w:cs="TH SarabunTHAI"/>
          <w:sz w:val="24"/>
          <w:szCs w:val="32"/>
        </w:rPr>
        <w:t>/</w:t>
      </w:r>
      <w:r>
        <w:rPr>
          <w:rFonts w:cs="TH SarabunTHAI"/>
          <w:sz w:val="24"/>
          <w:sz w:val="24"/>
          <w:szCs w:val="32"/>
        </w:rPr>
        <w:t>กิจกรรม ขององค์การบริหารส่วนตำบลหนองพลับเป็นไปตามเป้าหมายและบรรลุวัตถุประสงค์ที่ตั้งไว้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ind w:left="0" w:firstLine="1440"/>
        <w:contextualSpacing/>
        <w:jc w:val="left"/>
        <w:rPr>
          <w:rFonts w:cs="TH SarabunTHAI"/>
        </w:rPr>
      </w:pPr>
      <w:r>
        <w:rPr>
          <w:rFonts w:cs="TH SarabunTHAI"/>
          <w:sz w:val="24"/>
          <w:sz w:val="24"/>
          <w:szCs w:val="32"/>
        </w:rPr>
        <w:t>สามารถตรวจสอบและติดตามการดำเนินงานได้ชัดเจน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ind w:left="0" w:firstLine="1440"/>
        <w:contextualSpacing/>
        <w:jc w:val="left"/>
        <w:rPr>
          <w:rFonts w:cs="TH SarabunTHAI"/>
        </w:rPr>
      </w:pPr>
      <w:r>
        <w:rPr>
          <w:rFonts w:cs="TH SarabunTHAI"/>
          <w:sz w:val="24"/>
          <w:sz w:val="24"/>
          <w:szCs w:val="32"/>
        </w:rPr>
        <w:t>สามารถทราบถึงความก้าวหน้าของโครงการและแก้ไขปัญหาได้ทันท่วงท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ind w:left="0" w:firstLine="1440"/>
        <w:contextualSpacing/>
        <w:jc w:val="left"/>
        <w:rPr>
          <w:rFonts w:cs="TH SarabunTHAI"/>
        </w:rPr>
      </w:pPr>
      <w:r>
        <w:rPr>
          <w:rFonts w:cs="TH SarabunTHAI"/>
          <w:sz w:val="24"/>
          <w:sz w:val="24"/>
          <w:szCs w:val="32"/>
        </w:rPr>
        <w:t>ทราบถึงผลการดำเนินงานในแต่ละไตรมาส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ind w:left="0" w:firstLine="1440"/>
        <w:contextualSpacing/>
        <w:jc w:val="left"/>
        <w:rPr>
          <w:rFonts w:cs="TH SarabunTHAI"/>
        </w:rPr>
      </w:pPr>
      <w:r>
        <w:rPr>
          <w:rFonts w:cs="TH SarabunTHAI"/>
          <w:sz w:val="24"/>
          <w:sz w:val="24"/>
          <w:szCs w:val="32"/>
        </w:rPr>
        <w:t>สามารถติดตาม และประเมินประสิทธิภาพประสิทธิผลที่เกิดขึ้นจริงเพื่อให้การใช้งบประมาณเป็นไปอย่างคุ้มค่าและประหยัด</w:t>
      </w:r>
    </w:p>
    <w:p>
      <w:pPr>
        <w:pStyle w:val="Style17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rFonts w:cs="TH SarabunTHAI"/>
          <w:sz w:val="24"/>
          <w:szCs w:val="32"/>
        </w:rPr>
      </w:pPr>
      <w:r>
        <w:rPr>
          <w:rFonts w:cs="TH SarabunTHAI"/>
          <w:sz w:val="24"/>
          <w:szCs w:val="32"/>
        </w:rPr>
      </w:r>
    </w:p>
    <w:p>
      <w:pPr>
        <w:pStyle w:val="Style17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rFonts w:cs="TH SarabunTHAI"/>
          <w:sz w:val="24"/>
          <w:szCs w:val="32"/>
        </w:rPr>
      </w:pPr>
      <w:r>
        <w:rPr>
          <w:rFonts w:cs="TH SarabunTHAI"/>
          <w:sz w:val="24"/>
          <w:szCs w:val="32"/>
        </w:rPr>
      </w:r>
    </w:p>
    <w:p>
      <w:pPr>
        <w:pStyle w:val="Style17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rFonts w:cs="TH SarabunTHAI"/>
          <w:sz w:val="24"/>
          <w:szCs w:val="32"/>
        </w:rPr>
      </w:pPr>
      <w:r>
        <w:rPr>
          <w:rFonts w:cs="TH SarabunTHAI"/>
          <w:sz w:val="24"/>
          <w:szCs w:val="32"/>
        </w:rPr>
      </w:r>
    </w:p>
    <w:p>
      <w:pPr>
        <w:pStyle w:val="Style17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rFonts w:cs="TH SarabunTHAI"/>
          <w:sz w:val="24"/>
          <w:szCs w:val="32"/>
        </w:rPr>
      </w:pPr>
      <w:r>
        <w:rPr>
          <w:rFonts w:cs="TH SarabunTHAI"/>
          <w:sz w:val="24"/>
          <w:szCs w:val="32"/>
        </w:rPr>
      </w:r>
    </w:p>
    <w:p>
      <w:pPr>
        <w:pStyle w:val="Style17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rFonts w:cs="TH SarabunTHAI"/>
          <w:sz w:val="24"/>
          <w:szCs w:val="32"/>
        </w:rPr>
      </w:pPr>
      <w:r>
        <w:rPr>
          <w:rFonts w:cs="TH SarabunTHAI"/>
          <w:sz w:val="24"/>
          <w:szCs w:val="32"/>
        </w:rPr>
      </w:r>
    </w:p>
    <w:p>
      <w:pPr>
        <w:pStyle w:val="Style17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rFonts w:cs="TH SarabunTHAI"/>
          <w:sz w:val="24"/>
          <w:szCs w:val="32"/>
        </w:rPr>
      </w:pPr>
      <w:r>
        <w:rPr>
          <w:rFonts w:cs="TH SarabunTHAI"/>
          <w:sz w:val="24"/>
          <w:szCs w:val="32"/>
        </w:rPr>
      </w:r>
    </w:p>
    <w:p>
      <w:pPr>
        <w:pStyle w:val="Style17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rFonts w:cs="TH SarabunTHAI"/>
          <w:sz w:val="24"/>
          <w:szCs w:val="32"/>
        </w:rPr>
      </w:pPr>
      <w:r>
        <w:rPr>
          <w:rFonts w:cs="TH SarabunTHAI"/>
          <w:sz w:val="24"/>
          <w:szCs w:val="32"/>
        </w:rPr>
      </w:r>
    </w:p>
    <w:p>
      <w:pPr>
        <w:pStyle w:val="Style17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rFonts w:cs="TH SarabunTHAI"/>
          <w:sz w:val="24"/>
          <w:szCs w:val="32"/>
        </w:rPr>
      </w:pPr>
      <w:r>
        <w:rPr>
          <w:rFonts w:cs="TH SarabunTHAI"/>
          <w:sz w:val="24"/>
          <w:szCs w:val="32"/>
        </w:rPr>
      </w:r>
    </w:p>
    <w:p>
      <w:pPr>
        <w:pStyle w:val="Style17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rFonts w:cs="TH SarabunTHAI"/>
          <w:sz w:val="24"/>
          <w:szCs w:val="32"/>
        </w:rPr>
      </w:pPr>
      <w:r>
        <w:rPr>
          <w:rFonts w:cs="TH SarabunTHAI"/>
          <w:sz w:val="24"/>
          <w:szCs w:val="32"/>
        </w:rPr>
      </w:r>
    </w:p>
    <w:p>
      <w:pPr>
        <w:pStyle w:val="Style17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rFonts w:cs="TH SarabunTHAI"/>
          <w:sz w:val="24"/>
          <w:szCs w:val="32"/>
        </w:rPr>
      </w:pPr>
      <w:r>
        <w:rPr>
          <w:rFonts w:cs="TH SarabunTHAI"/>
          <w:sz w:val="24"/>
          <w:szCs w:val="32"/>
        </w:rPr>
      </w:r>
    </w:p>
    <w:p>
      <w:pPr>
        <w:pStyle w:val="Style17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rFonts w:cs="TH SarabunTHAI"/>
          <w:sz w:val="24"/>
          <w:szCs w:val="32"/>
        </w:rPr>
      </w:pPr>
      <w:r>
        <w:rPr>
          <w:rFonts w:cs="TH SarabunTHAI"/>
          <w:sz w:val="24"/>
          <w:szCs w:val="32"/>
        </w:rPr>
      </w:r>
    </w:p>
    <w:p>
      <w:pPr>
        <w:pStyle w:val="Style17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rFonts w:cs="TH SarabunTHAI"/>
          <w:sz w:val="24"/>
          <w:szCs w:val="32"/>
        </w:rPr>
      </w:pPr>
      <w:r>
        <w:rPr>
          <w:rFonts w:cs="TH SarabunTHAI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จากขั้นตอนการทำแผนการดำเนินงานสามารถเขียนเป็นแผนภูมิได้ดังนี้</w:t>
      </w:r>
    </w:p>
    <w:p>
      <w:pPr>
        <w:pStyle w:val="Normal"/>
        <w:spacing w:before="0" w:after="0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181610</wp:posOffset>
                </wp:positionV>
                <wp:extent cx="6454775" cy="7665720"/>
                <wp:effectExtent l="5080" t="55880" r="558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800" cy="7665840"/>
                          <a:chOff x="0" y="0"/>
                          <a:chExt cx="6454800" cy="7665840"/>
                        </a:xfrm>
                      </wpg:grpSpPr>
                      <wps:wsp>
                        <wps:cNvSpPr txBox="1"/>
                        <wps:spPr>
                          <a:xfrm>
                            <a:off x="14760" y="0"/>
                            <a:ext cx="1598400" cy="62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f6f6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648c6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THAI" w:hAnsi="TH SarabunTHAI" w:eastAsia="Calibri" w:cs="TH SarabunTHAI"/>
                                  <w:color w:val="auto"/>
                                  <w:lang w:val="en-US" w:bidi="th-TH"/>
                                </w:rPr>
                                <w:t>คณะกรรมการสนับสนุนจัดทำแผนพัฒนา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160" y="128160"/>
                            <a:ext cx="509400" cy="270000"/>
                          </a:xfrm>
                          <a:prstGeom prst="rightArrow">
                            <a:avLst>
                              <a:gd name="adj1" fmla="val 54509"/>
                              <a:gd name="adj2" fmla="val 62723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120" y="33480"/>
                            <a:ext cx="1743120" cy="49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f6f6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648c6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THAI" w:hAnsi="TH SarabunTHAI" w:eastAsia="Calibri" w:cs="TH SarabunTHAI"/>
                                  <w:color w:val="auto"/>
                                  <w:lang w:val="en-US" w:bidi="th-TH"/>
                                </w:rPr>
                                <w:t>รวบรวมโครงการ/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149000" y="63360"/>
                            <a:ext cx="485280" cy="255960"/>
                          </a:xfrm>
                          <a:prstGeom prst="rightArrow">
                            <a:avLst>
                              <a:gd name="adj1" fmla="val 54509"/>
                              <a:gd name="adj2" fmla="val 63031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28080"/>
                            <a:ext cx="1743120" cy="49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f6f6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648c6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THAI" w:hAnsi="TH SarabunTHAI" w:eastAsia="Calibri" w:cs="TH SarabunTHAI"/>
                                  <w:color w:val="auto"/>
                                  <w:lang w:val="en-US" w:bidi="th-TH"/>
                                </w:rPr>
                                <w:t>รวบรวมโครงการ/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716400">
                            <a:off x="4149720" y="520200"/>
                            <a:ext cx="485280" cy="255960"/>
                          </a:xfrm>
                          <a:prstGeom prst="rightArrow">
                            <a:avLst>
                              <a:gd name="adj1" fmla="val 54509"/>
                              <a:gd name="adj2" fmla="val 63031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718200"/>
                            <a:ext cx="1743120" cy="49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f6f6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648c6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THAI" w:hAnsi="TH SarabunTHAI" w:eastAsia="Calibri" w:cs="TH SarabunTHAI"/>
                                  <w:color w:val="auto"/>
                                  <w:lang w:val="en-US" w:bidi="th-TH"/>
                                </w:rPr>
                                <w:t>หน่วยงาน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968560" y="711000"/>
                            <a:ext cx="374040" cy="270000"/>
                          </a:xfrm>
                          <a:prstGeom prst="rightArrow">
                            <a:avLst>
                              <a:gd name="adj1" fmla="val 54509"/>
                              <a:gd name="adj2" fmla="val 46056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120" y="1177920"/>
                            <a:ext cx="1743120" cy="49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f6f6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648c6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THAI" w:hAnsi="TH SarabunTHAI" w:eastAsia="Calibri" w:cs="TH SarabunTHAI"/>
                                  <w:color w:val="auto"/>
                                  <w:lang w:val="en-US" w:bidi="th-TH"/>
                                </w:rPr>
                                <w:t>ทำร่างแผนการดำเนิ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968560" y="1855800"/>
                            <a:ext cx="374040" cy="270000"/>
                          </a:xfrm>
                          <a:prstGeom prst="rightArrow">
                            <a:avLst>
                              <a:gd name="adj1" fmla="val 54509"/>
                              <a:gd name="adj2" fmla="val 46056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120" y="2322720"/>
                            <a:ext cx="1743120" cy="49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f6f6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648c6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THAI" w:hAnsi="TH SarabunTHAI" w:eastAsia="Calibri" w:cs="TH SarabunTHAI"/>
                                  <w:color w:val="auto"/>
                                  <w:lang w:val="en-US" w:bidi="th-TH"/>
                                </w:rPr>
                                <w:t>เสนอร่างแผนการดำเนิ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968560" y="3008520"/>
                            <a:ext cx="374040" cy="270000"/>
                          </a:xfrm>
                          <a:prstGeom prst="rightArrow">
                            <a:avLst>
                              <a:gd name="adj1" fmla="val 54509"/>
                              <a:gd name="adj2" fmla="val 46056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120" y="3474720"/>
                            <a:ext cx="1743120" cy="62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f6f6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648c6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THAI" w:hAnsi="TH SarabunTHAI" w:eastAsia="Calibri" w:cs="TH SarabunTHAI"/>
                                  <w:color w:val="auto"/>
                                  <w:lang w:val="en-US" w:bidi="th-TH"/>
                                </w:rPr>
                                <w:t>พิจารณาร่างแผนการดำเนิ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522240"/>
                            <a:ext cx="1598400" cy="62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f6f6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648c6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THAI" w:hAnsi="TH SarabunTHAI" w:eastAsia="Calibri" w:cs="TH SarabunTHAI"/>
                                  <w:color w:val="auto"/>
                                  <w:lang w:val="en-US" w:bidi="th-TH"/>
                                </w:rPr>
                                <w:t>คณะกรรมการ       พัฒนา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160" y="3650760"/>
                            <a:ext cx="509400" cy="270000"/>
                          </a:xfrm>
                          <a:prstGeom prst="rightArrow">
                            <a:avLst>
                              <a:gd name="adj1" fmla="val 54509"/>
                              <a:gd name="adj2" fmla="val 62723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68560" y="4304520"/>
                            <a:ext cx="374040" cy="270000"/>
                          </a:xfrm>
                          <a:prstGeom prst="rightArrow">
                            <a:avLst>
                              <a:gd name="adj1" fmla="val 54509"/>
                              <a:gd name="adj2" fmla="val 46056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120" y="4771440"/>
                            <a:ext cx="1743120" cy="49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f6f6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648c6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THAI" w:hAnsi="TH SarabunTHAI" w:eastAsia="Calibri" w:cs="TH SarabunTHAI"/>
                                  <w:color w:val="auto"/>
                                  <w:lang w:val="en-US" w:bidi="th-TH"/>
                                </w:rPr>
                                <w:t>เสนอร่างต่อผู้บริห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968560" y="5425920"/>
                            <a:ext cx="374040" cy="270000"/>
                          </a:xfrm>
                          <a:prstGeom prst="rightArrow">
                            <a:avLst>
                              <a:gd name="adj1" fmla="val 54509"/>
                              <a:gd name="adj2" fmla="val 46056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120" y="5892120"/>
                            <a:ext cx="1743120" cy="62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f6f6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648c6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THAI" w:hAnsi="TH SarabunTHAI" w:eastAsia="Calibri" w:cs="TH SarabunTHAI"/>
                                  <w:color w:val="auto"/>
                                  <w:lang w:val="en-US" w:bidi="th-TH"/>
                                </w:rPr>
                                <w:t>ผู้บริหารท้องถิ่น              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99680"/>
                            <a:ext cx="1598400" cy="62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f6f6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648c6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THAI" w:hAnsi="TH SarabunTHAI" w:eastAsia="Calibri" w:cs="TH SarabunTHAI"/>
                                  <w:color w:val="auto"/>
                                  <w:lang w:val="en-US" w:bidi="th-TH"/>
                                </w:rPr>
                                <w:t>คณะกรรมการ       พัฒนา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6028200"/>
                            <a:ext cx="509400" cy="270000"/>
                          </a:xfrm>
                          <a:prstGeom prst="rightArrow">
                            <a:avLst>
                              <a:gd name="adj1" fmla="val 54509"/>
                              <a:gd name="adj2" fmla="val 62723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68560" y="6706080"/>
                            <a:ext cx="374040" cy="270000"/>
                          </a:xfrm>
                          <a:prstGeom prst="rightArrow">
                            <a:avLst>
                              <a:gd name="adj1" fmla="val 54509"/>
                              <a:gd name="adj2" fmla="val 46056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120" y="7173000"/>
                            <a:ext cx="1743120" cy="49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f6f6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648c6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THAI" w:hAnsi="TH SarabunTHAI" w:eastAsia="Calibri" w:cs="TH SarabunTHAI"/>
                                  <w:color w:val="auto"/>
                                  <w:lang w:val="en-US" w:bidi="th-TH"/>
                                </w:rPr>
                                <w:t>ประกาศใช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14.3pt;width:508.25pt;height:603.6pt" coordorigin="-317,286" coordsize="10165,12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dbdb" stroked="t" o:allowincell="f" style="position:absolute;left:-294;top:286;width:2516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THAI" w:hAnsi="TH SarabunTHAI" w:eastAsia="Calibri" w:cs="TH SarabunTHAI"/>
                            <w:color w:val="auto"/>
                            <w:lang w:val="en-US" w:bidi="th-TH"/>
                          </w:rPr>
                          <w:t>คณะกรรมการสนับสนุนจัดทำแผนพัฒนาท้องถิ่น</w:t>
                        </w:r>
                      </w:p>
                    </w:txbxContent>
                  </v:textbox>
                  <v:fill o:detectmouseclick="t" color2="#fbf6f6"/>
                  <v:stroke color="black" weight="9360" joinstyle="miter" endcap="flat"/>
                  <v:shadow on="t" obscured="f" color="#648c62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43634" stroked="t" o:allowincell="f" style="position:absolute;left:2422;top:488;width:801;height:424;mso-wrap-style:none;v-text-anchor:middle" type="_x0000_t13">
                  <v:fill o:detectmouseclick="t" type="solid" color2="#6bc9cb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3321;top:338;width:2744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THAI" w:hAnsi="TH SarabunTHAI" w:eastAsia="Calibri" w:cs="TH SarabunTHAI"/>
                            <w:color w:val="auto"/>
                            <w:lang w:val="en-US" w:bidi="th-TH"/>
                          </w:rPr>
                          <w:t>รวบรวมโครงการ/กิจกรรม</w:t>
                        </w:r>
                      </w:p>
                    </w:txbxContent>
                  </v:textbox>
                  <v:fill o:detectmouseclick="t" color2="#fbf6f6"/>
                  <v:stroke color="black" weight="9360" joinstyle="miter" endcap="flat"/>
                  <v:shadow on="t" obscured="f" color="#648c62"/>
                  <w10:wrap type="none"/>
                </v:shape>
                <v:shape id="shape_0" fillcolor="#943634" stroked="t" o:allowincell="f" style="position:absolute;left:6217;top:386;width:763;height:402;mso-wrap-style:none;v-text-anchor:middle;rotation:180" type="_x0000_t13">
                  <v:fill o:detectmouseclick="t" type="solid" color2="#6bc9cb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7103;top:330;width:2744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THAI" w:hAnsi="TH SarabunTHAI" w:eastAsia="Calibri" w:cs="TH SarabunTHAI"/>
                            <w:color w:val="auto"/>
                            <w:lang w:val="en-US" w:bidi="th-TH"/>
                          </w:rPr>
                          <w:t>รวบรวมโครงการ/กิจกรรม</w:t>
                        </w:r>
                      </w:p>
                    </w:txbxContent>
                  </v:textbox>
                  <v:fill o:detectmouseclick="t" color2="#fbf6f6"/>
                  <v:stroke color="black" weight="9360" joinstyle="miter" endcap="flat"/>
                  <v:shadow on="t" obscured="f" color="#648c62"/>
                  <w10:wrap type="none"/>
                </v:shape>
                <v:shape id="shape_0" fillcolor="#943634" stroked="t" o:allowincell="f" style="position:absolute;left:6217;top:1105;width:763;height:402;mso-wrap-style:none;v-text-anchor:middle;rotation:212" type="_x0000_t13">
                  <v:fill o:detectmouseclick="t" type="solid" color2="#6bc9cb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7103;top:1417;width:2744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THAI" w:hAnsi="TH SarabunTHAI" w:eastAsia="Calibri" w:cs="TH SarabunTHAI"/>
                            <w:color w:val="auto"/>
                            <w:lang w:val="en-US" w:bidi="th-TH"/>
                          </w:rPr>
                          <w:t>หน่วยงานอื่น</w:t>
                        </w:r>
                      </w:p>
                    </w:txbxContent>
                  </v:textbox>
                  <v:fill o:detectmouseclick="t" color2="#fbf6f6"/>
                  <v:stroke color="black" weight="9360" joinstyle="miter" endcap="flat"/>
                  <v:shadow on="t" obscured="f" color="#648c62"/>
                  <w10:wrap type="none"/>
                </v:shape>
                <v:shape id="shape_0" fillcolor="#943634" stroked="t" o:allowincell="f" style="position:absolute;left:4359;top:1406;width:588;height:424;mso-wrap-style:none;v-text-anchor:middle;rotation:90" type="_x0000_t13">
                  <v:fill o:detectmouseclick="t" type="solid" color2="#6bc9cb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3321;top:2141;width:2744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THAI" w:hAnsi="TH SarabunTHAI" w:eastAsia="Calibri" w:cs="TH SarabunTHAI"/>
                            <w:color w:val="auto"/>
                            <w:lang w:val="en-US" w:bidi="th-TH"/>
                          </w:rPr>
                          <w:t>ทำร่างแผนการดำเนินงาน</w:t>
                        </w:r>
                      </w:p>
                    </w:txbxContent>
                  </v:textbox>
                  <v:fill o:detectmouseclick="t" color2="#fbf6f6"/>
                  <v:stroke color="black" weight="9360" joinstyle="miter" endcap="flat"/>
                  <v:shadow on="t" obscured="f" color="#648c62"/>
                  <w10:wrap type="none"/>
                </v:shape>
                <v:shape id="shape_0" fillcolor="#943634" stroked="t" o:allowincell="f" style="position:absolute;left:4359;top:3209;width:588;height:424;mso-wrap-style:none;v-text-anchor:middle;rotation:90" type="_x0000_t13">
                  <v:fill o:detectmouseclick="t" type="solid" color2="#6bc9cb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3321;top:3944;width:2744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THAI" w:hAnsi="TH SarabunTHAI" w:eastAsia="Calibri" w:cs="TH SarabunTHAI"/>
                            <w:color w:val="auto"/>
                            <w:lang w:val="en-US" w:bidi="th-TH"/>
                          </w:rPr>
                          <w:t>เสนอร่างแผนการดำเนินงาน</w:t>
                        </w:r>
                      </w:p>
                    </w:txbxContent>
                  </v:textbox>
                  <v:fill o:detectmouseclick="t" color2="#fbf6f6"/>
                  <v:stroke color="black" weight="9360" joinstyle="miter" endcap="flat"/>
                  <v:shadow on="t" obscured="f" color="#648c62"/>
                  <w10:wrap type="none"/>
                </v:shape>
                <v:shape id="shape_0" fillcolor="#943634" stroked="t" o:allowincell="f" style="position:absolute;left:4359;top:5024;width:588;height:424;mso-wrap-style:none;v-text-anchor:middle;rotation:90" type="_x0000_t13">
                  <v:fill o:detectmouseclick="t" type="solid" color2="#6bc9cb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3321;top:5758;width:2744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THAI" w:hAnsi="TH SarabunTHAI" w:eastAsia="Calibri" w:cs="TH SarabunTHAI"/>
                            <w:color w:val="auto"/>
                            <w:lang w:val="en-US" w:bidi="th-TH"/>
                          </w:rPr>
                          <w:t>พิจารณาร่างแผนการดำเนินงาน</w:t>
                        </w:r>
                      </w:p>
                    </w:txbxContent>
                  </v:textbox>
                  <v:fill o:detectmouseclick="t" color2="#fbf6f6"/>
                  <v:stroke color="black" weight="9360" joinstyle="miter" endcap="flat"/>
                  <v:shadow on="t" obscured="f" color="#648c62"/>
                  <w10:wrap type="none"/>
                </v:shape>
                <v:shape id="shape_0" fillcolor="#f2dbdb" stroked="t" o:allowincell="f" style="position:absolute;left:-294;top:5833;width:2516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THAI" w:hAnsi="TH SarabunTHAI" w:eastAsia="Calibri" w:cs="TH SarabunTHAI"/>
                            <w:color w:val="auto"/>
                            <w:lang w:val="en-US" w:bidi="th-TH"/>
                          </w:rPr>
                          <w:t>คณะกรรมการ       พัฒนาท้องถิ่น</w:t>
                        </w:r>
                      </w:p>
                    </w:txbxContent>
                  </v:textbox>
                  <v:fill o:detectmouseclick="t" color2="#fbf6f6"/>
                  <v:stroke color="black" weight="9360" joinstyle="miter" endcap="flat"/>
                  <v:shadow on="t" obscured="f" color="#648c62"/>
                  <w10:wrap type="none"/>
                </v:shape>
                <v:shape id="shape_0" fillcolor="#943634" stroked="t" o:allowincell="f" style="position:absolute;left:2422;top:6035;width:801;height:424;mso-wrap-style:none;v-text-anchor:middle" type="_x0000_t13">
                  <v:fill o:detectmouseclick="t" type="solid" color2="#6bc9cb"/>
                  <v:stroke color="black" weight="9360" joinstyle="miter" endcap="flat"/>
                  <w10:wrap type="none"/>
                </v:shape>
                <v:shape id="shape_0" fillcolor="#943634" stroked="t" o:allowincell="f" style="position:absolute;left:4359;top:7065;width:588;height:424;mso-wrap-style:none;v-text-anchor:middle;rotation:90" type="_x0000_t13">
                  <v:fill o:detectmouseclick="t" type="solid" color2="#6bc9cb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3321;top:7800;width:2744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THAI" w:hAnsi="TH SarabunTHAI" w:eastAsia="Calibri" w:cs="TH SarabunTHAI"/>
                            <w:color w:val="auto"/>
                            <w:lang w:val="en-US" w:bidi="th-TH"/>
                          </w:rPr>
                          <w:t>เสนอร่างต่อผู้บริหารท้องถิ่น</w:t>
                        </w:r>
                      </w:p>
                    </w:txbxContent>
                  </v:textbox>
                  <v:fill o:detectmouseclick="t" color2="#fbf6f6"/>
                  <v:stroke color="black" weight="9360" joinstyle="miter" endcap="flat"/>
                  <v:shadow on="t" obscured="f" color="#648c62"/>
                  <w10:wrap type="none"/>
                </v:shape>
                <v:shape id="shape_0" fillcolor="#943634" stroked="t" o:allowincell="f" style="position:absolute;left:4359;top:8831;width:588;height:424;mso-wrap-style:none;v-text-anchor:middle;rotation:90" type="_x0000_t13">
                  <v:fill o:detectmouseclick="t" type="solid" color2="#6bc9cb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3321;top:9565;width:2744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THAI" w:hAnsi="TH SarabunTHAI" w:eastAsia="Calibri" w:cs="TH SarabunTHAI"/>
                            <w:color w:val="auto"/>
                            <w:lang w:val="en-US" w:bidi="th-TH"/>
                          </w:rPr>
                          <w:t>ผู้บริหารท้องถิ่น              ให้ความเห็นชอบ</w:t>
                        </w:r>
                      </w:p>
                    </w:txbxContent>
                  </v:textbox>
                  <v:fill o:detectmouseclick="t" color2="#fbf6f6"/>
                  <v:stroke color="black" weight="9360" joinstyle="miter" endcap="flat"/>
                  <v:shadow on="t" obscured="f" color="#648c62"/>
                  <w10:wrap type="none"/>
                </v:shape>
                <v:shape id="shape_0" fillcolor="#f2dbdb" stroked="t" o:allowincell="f" style="position:absolute;left:-317;top:9577;width:2516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THAI" w:hAnsi="TH SarabunTHAI" w:eastAsia="Calibri" w:cs="TH SarabunTHAI"/>
                            <w:color w:val="auto"/>
                            <w:lang w:val="en-US" w:bidi="th-TH"/>
                          </w:rPr>
                          <w:t>คณะกรรมการ       พัฒนาท้องถิ่น</w:t>
                        </w:r>
                      </w:p>
                    </w:txbxContent>
                  </v:textbox>
                  <v:fill o:detectmouseclick="t" color2="#fbf6f6"/>
                  <v:stroke color="black" weight="9360" joinstyle="miter" endcap="flat"/>
                  <v:shadow on="t" obscured="f" color="#648c62"/>
                  <w10:wrap type="none"/>
                </v:shape>
                <v:shape id="shape_0" fillcolor="#943634" stroked="t" o:allowincell="f" style="position:absolute;left:2399;top:9779;width:801;height:424;mso-wrap-style:none;v-text-anchor:middle" type="_x0000_t13">
                  <v:fill o:detectmouseclick="t" type="solid" color2="#6bc9cb"/>
                  <v:stroke color="black" weight="9360" joinstyle="miter" endcap="flat"/>
                  <w10:wrap type="none"/>
                </v:shape>
                <v:shape id="shape_0" fillcolor="#943634" stroked="t" o:allowincell="f" style="position:absolute;left:4359;top:10847;width:588;height:424;mso-wrap-style:none;v-text-anchor:middle;rotation:90" type="_x0000_t13">
                  <v:fill o:detectmouseclick="t" type="solid" color2="#6bc9cb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3321;top:11582;width:2744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THAI" w:hAnsi="TH SarabunTHAI" w:eastAsia="Calibri" w:cs="TH SarabunTHAI"/>
                            <w:color w:val="auto"/>
                            <w:lang w:val="en-US" w:bidi="th-TH"/>
                          </w:rPr>
                          <w:t>ประกาศใช้</w:t>
                        </w:r>
                      </w:p>
                    </w:txbxContent>
                  </v:textbox>
                  <v:fill o:detectmouseclick="t" color2="#fbf6f6"/>
                  <v:stroke color="black" weight="9360" joinstyle="miter" endcap="flat"/>
                  <v:shadow on="t" obscured="f" color="#648c62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133" w:gutter="0" w:header="708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บัญชีสรุปจำนวนโครงการและงบประมาณ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แผนการดำเนินงาน ประจำป</w:t>
      </w:r>
      <w:r>
        <w:rPr>
          <w:b/>
          <w:b/>
          <w:bCs/>
        </w:rPr>
        <w:t>ี</w:t>
      </w:r>
      <w:r>
        <w:rPr>
          <w:b/>
          <w:b/>
          <w:bCs/>
        </w:rPr>
        <w:t>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9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b/>
          <w:b/>
          <w:bCs/>
        </w:rPr>
        <w:t>องค</w:t>
      </w:r>
      <w:r>
        <w:rPr>
          <w:b/>
          <w:b/>
          <w:bCs/>
        </w:rPr>
        <w:t>์</w:t>
      </w:r>
      <w:r>
        <w:rPr>
          <w:b/>
          <w:b/>
          <w:bCs/>
        </w:rPr>
        <w:t>การบริหารส</w:t>
      </w:r>
      <w:r>
        <w:rPr>
          <w:b/>
          <w:b/>
          <w:bCs/>
        </w:rPr>
        <w:t>่</w:t>
      </w:r>
      <w:r>
        <w:rPr>
          <w:b/>
          <w:b/>
          <w:bCs/>
        </w:rPr>
        <w:t>วนตำบล</w:t>
      </w:r>
      <w:r>
        <w:rPr>
          <w:b/>
          <w:b/>
          <w:bCs/>
        </w:rPr>
        <w:t>หนองพลับ</w:t>
      </w:r>
      <w:r>
        <w:rPr>
          <w:b/>
          <w:b/>
          <w:bCs/>
        </w:rPr>
        <w:t xml:space="preserve"> อำเภอ</w:t>
      </w:r>
      <w:r>
        <w:rPr>
          <w:b/>
          <w:b/>
          <w:bCs/>
        </w:rPr>
        <w:t>เมือง</w:t>
      </w:r>
      <w:r>
        <w:rPr>
          <w:b/>
          <w:b/>
          <w:bCs/>
        </w:rPr>
        <w:t xml:space="preserve"> จังหวัด</w:t>
      </w:r>
      <w:r>
        <w:rPr>
          <w:b/>
          <w:b/>
          <w:bCs/>
        </w:rPr>
        <w:t>เพชรบุรี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843"/>
        <w:gridCol w:w="1701"/>
        <w:gridCol w:w="1843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ิดเป็นร้อยละของงบประมาณ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283"/>
              <w:rPr/>
            </w:pPr>
            <w:r>
              <w:rPr/>
              <w:t>ยุทธศาสตร์การพัฒนาด้านโครงสร้างพื้นฐานแหล่งน้ำ สภาพแวดล้อมน่าอยู่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H SarabunTHAI"/>
              </w:rPr>
              <w:t xml:space="preserve"> </w:t>
            </w:r>
            <w:r>
              <w:rPr/>
              <w:t>แนวทางการพัฒนาก่อสร้างปรับปรุง บำรุง รักษา ถนน สะพาน ทางเท้า ท่อระบายน้ำ รางระบายน้ำ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H SarabunTHAI"/>
              </w:rPr>
              <w:t xml:space="preserve"> </w:t>
            </w:r>
            <w:r>
              <w:rPr/>
              <w:t>แนวทางการพัฒนาการส่งเสริมและสนับสนุนพัฒนาระบบการจราจร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H SarabunTHAI"/>
              </w:rPr>
              <w:t xml:space="preserve"> </w:t>
            </w:r>
            <w:r>
              <w:rPr/>
              <w:t>แนวทางการพัฒนาการส่งเสริมและสนับสนุนการติดตั้งไฟฟ้าสาธารณะและขยายเขตไฟฟ้า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H SarabunTHAI"/>
              </w:rPr>
              <w:t xml:space="preserve"> </w:t>
            </w:r>
            <w:r>
              <w:rPr/>
              <w:t>แนวทางการพัฒนาการส่งเสริมและสนับสนุนพัฒนาแหล่งน้ำเพื่อการอุปโภค บริโภค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H SarabunTHAI"/>
              </w:rPr>
              <w:t xml:space="preserve"> </w:t>
            </w:r>
            <w:r>
              <w:rPr/>
              <w:t>แนวทางการพัฒนาการส่งเสริมและสนับสนุนพัฒนาระบบการจัดการผังเมือง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H SarabunTHAI"/>
              </w:rPr>
              <w:t xml:space="preserve"> </w:t>
            </w:r>
            <w:r>
              <w:rPr/>
              <w:t>แนวทางการพัฒนาการส่งเสริมและสนับสนุนการปรับปรุงภูมิทัศน์และการจัดการสิ่งแวดล้อม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.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.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.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.4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24,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,356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50</w:t>
            </w:r>
            <w:r>
              <w:rPr/>
              <w:t>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7.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1.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.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ส่วนโยธ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ส่วนโยธ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กองคลัง </w:t>
            </w:r>
            <w:r>
              <w:rPr/>
              <w:t xml:space="preserve">, </w:t>
            </w:r>
            <w:r>
              <w:rPr/>
              <w:t>ส่วนโยธ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3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,020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2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843"/>
        <w:gridCol w:w="1701"/>
        <w:gridCol w:w="1843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ิดเป็นร้อยละของงบประมาณ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283"/>
              <w:rPr/>
            </w:pPr>
            <w:r>
              <w:rPr/>
              <w:t>ยุทธศาสตร์การพัฒนาด้านการพัฒนาคนและสังคมที่มีคุณภาพ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H SarabunTHAI"/>
              </w:rPr>
              <w:t xml:space="preserve"> </w:t>
            </w:r>
            <w:r>
              <w:rPr/>
              <w:t>แนวทางการพัฒนาส่งเสริมและสนับสนุนการจัดการศึกษาที่มีคุณภาพในทุกระดับทั้งในและนอกระบบครอบคลุมทุกช่วงวัยพร้อมก้าวสู่ประชาคมอาเซียน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H SarabunTHAI"/>
              </w:rPr>
              <w:t xml:space="preserve"> </w:t>
            </w:r>
            <w:r>
              <w:rPr/>
              <w:t>แนวทางการพัฒนาการส่งเสริมและสนับสนุนการกีฬาเพื่อสร้างนิสัยการรักกีฬา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H SarabunTHAI"/>
              </w:rPr>
              <w:t xml:space="preserve"> </w:t>
            </w:r>
            <w:r>
              <w:rPr/>
              <w:t>แนวทางการพัฒนาการส่งเสริมการป้องกัน การรักษา การฟื้นฟูสภาพร่างกายและจิตใจให้ประชาชนมีสุขภาพแข็งแรงตามหลักสาธารณสุ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H SarabunTHAI"/>
              </w:rPr>
              <w:t xml:space="preserve"> </w:t>
            </w:r>
            <w:r>
              <w:rPr/>
              <w:t>แนวทางการพัฒนาและเพิ่มประสิทธิภาพระบบการป้องกันและบรรเทาสาธารณภัยในท้องถิ่น โดยชุมชนมีส่วนร่วม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H SarabunTHAI"/>
              </w:rPr>
              <w:t xml:space="preserve"> </w:t>
            </w:r>
            <w:r>
              <w:rPr/>
              <w:t>แนวทางการพัฒนาการส่งเสริมและสนับสนุนการจัดกิจกรรมโครงการเพื่อป้องกันและแก้ไขปัญหายาเสพติดและปลอดจากอบายมุ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H SarabunTHAI"/>
              </w:rPr>
              <w:t xml:space="preserve"> </w:t>
            </w:r>
            <w:r>
              <w:rPr/>
              <w:t>แนวทางการพัฒนาการจัดสวัสดิการสงเคราะห์แก่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H SarabunTHAI"/>
              </w:rPr>
              <w:t xml:space="preserve"> </w:t>
            </w:r>
            <w:r>
              <w:rPr/>
              <w:t>แนวทางการพัฒนาการเสริมสร้างครอบครัวให้เข้มแข็ง มีสัมพันธภาพที่ดีเกิดความอบอุ่นรวมทั้งการพัฒนาสตรี เยาวชน 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9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.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7.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.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.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.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0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065,0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0</w:t>
            </w:r>
            <w:r>
              <w:rPr/>
              <w:t>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2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45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81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6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8.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.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.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.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.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.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ส่วนการศึกษา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ส่วนการศึกษา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ส่วนสวัสดิการ สังคม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ส่วนสวัสดิการสังคม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ส่วนสวัสดิการสังคมฯ </w:t>
            </w:r>
            <w:r>
              <w:rPr/>
              <w:t xml:space="preserve">, </w:t>
            </w:r>
            <w:r>
              <w:rPr/>
              <w:t>ส่วนการศึกษา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756,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0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843"/>
        <w:gridCol w:w="1701"/>
        <w:gridCol w:w="1843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ิดเป็นร้อยละของงบประมาณ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283"/>
              <w:rPr/>
            </w:pPr>
            <w:r>
              <w:rPr/>
              <w:t>ยุทธศาสตร์การพัฒนาด้านเศรษฐกิจชุมชนตามหลักปรัชญาเศรษฐกิจพอเพียง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H SarabunTHAI"/>
              </w:rPr>
              <w:t xml:space="preserve"> </w:t>
            </w:r>
            <w:r>
              <w:rPr/>
              <w:t>แนวทางการพัฒนาการส่งเสริมกระบวนการเรียนรู้ในการดำเนินชีวิตตามหลักปรัชญาเศรษฐกิจพอเพียง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H SarabunTHAI"/>
              </w:rPr>
              <w:t xml:space="preserve"> </w:t>
            </w:r>
            <w:r>
              <w:rPr/>
              <w:t>แนวทางการพัฒนาการส่งเสริมการประกอบ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.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9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.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ส่วนสวัสดิการสังคม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843"/>
        <w:gridCol w:w="1701"/>
        <w:gridCol w:w="1843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ิดเป็นร้อยละของงบประมาณ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283"/>
              <w:rPr/>
            </w:pPr>
            <w:r>
              <w:rPr/>
              <w:t>ยุทธศาสตร์การพัฒนาด้านการรักษา พัฒนาศิลปวัฒนธรรม ศาสนา จารีตประเพณี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H SarabunTHAI"/>
              </w:rPr>
              <w:t xml:space="preserve"> </w:t>
            </w:r>
            <w:r>
              <w:rPr/>
              <w:t>แนวทางการพัฒนาการส่งเสริมและสนับสนุนการจัดกิจกรรมโครงการส่งเสริมศิลปวัฒนธรรมแขนงต่างๆ จารีต ขนบธรรมเนียมประเพณีและภูมิปัญญาท้องถิ่น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H SarabunTHAI"/>
              </w:rPr>
              <w:t xml:space="preserve"> </w:t>
            </w:r>
            <w:r>
              <w:rPr/>
              <w:t>แนวทางการพัฒนาส่งเสริมและสนับสนุนการสร้างจิตสำนึกการอนุรักษ์ทำนุ บำรุง 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4.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75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0</w:t>
            </w:r>
            <w:r>
              <w:rPr/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.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ส่วนการศึกษา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ส่วนการศึกษา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843"/>
        <w:gridCol w:w="1701"/>
        <w:gridCol w:w="1843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ิดเป็นร้อยละของงบประมาณ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283"/>
              <w:rPr/>
            </w:pPr>
            <w:r>
              <w:rPr/>
              <w:t>ยุทธศาสตร์การบริหารงานตามหลักธรรมาภิบาล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H SarabunTHAI"/>
              </w:rPr>
              <w:t xml:space="preserve"> </w:t>
            </w:r>
            <w:r>
              <w:rPr/>
              <w:t>แนวทางการพัฒนาเสริมสร้างการพัฒนาการเมืองท้องถิ่นให้โปร่งใส สุจริต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H SarabunTHAI"/>
              </w:rPr>
              <w:t xml:space="preserve"> </w:t>
            </w:r>
            <w:r>
              <w:rPr/>
              <w:t>แนวทางการพัฒนาส่งเสริมและสนับสนุนการอบรมสัมมนาการพัฒนาบุคลากรและกลไกในการประสานงานระหว่าง อปท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H SarabunTHAI"/>
              </w:rPr>
              <w:t xml:space="preserve"> </w:t>
            </w:r>
            <w:r>
              <w:rPr/>
              <w:t>แนวทางการพัฒนาเพิ่มขีดความสามารถในด้านการบริหารจัดการ การเงิน การคลัง และงบประมาณ ให้มีประสิทธิภาพ โดยยึดหลักธรรมาภิบาล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H SarabunTHAI"/>
              </w:rPr>
              <w:t xml:space="preserve"> </w:t>
            </w:r>
            <w:r>
              <w:rPr/>
              <w:t>แนวทางการพัฒนาการส่งเสริมและสนับสนุนจัดให้มีวัสดุอุปกรณ์เครื่องมือเครื่องใช้ในการปฏิบัติงานและการพัฒนาด้านการจัดการระบบ</w:t>
            </w:r>
            <w:r>
              <w:rPr/>
              <w:t xml:space="preserve"> </w:t>
            </w:r>
            <w:r>
              <w:rPr/>
              <w:t>IC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H SarabunTHAI"/>
              </w:rPr>
              <w:t xml:space="preserve"> </w:t>
            </w:r>
            <w:r>
              <w:rPr/>
              <w:t>แนวทางการพัฒนาเสริมสร้างความเข้มแข็งและการมีส่วนร่วมของประชาชนและจัดกิจกรรมการส่งเสริมความสามัคค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.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.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.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8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2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62</w:t>
            </w:r>
            <w:r>
              <w:rPr/>
              <w:t>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.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  <w:r>
              <w:rPr/>
              <w:t xml:space="preserve">, </w:t>
            </w:r>
            <w:r>
              <w:rPr/>
              <w:t>ส่วนสวัสดิการสังคม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8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,715,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5670</wp:posOffset>
                </wp:positionH>
                <wp:positionV relativeFrom="paragraph">
                  <wp:posOffset>-161925</wp:posOffset>
                </wp:positionV>
                <wp:extent cx="91567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แบบ ผด</w:t>
                            </w:r>
                            <w:r>
                              <w:rPr/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3.85pt;mso-wrap-distance-left:9.05pt;mso-wrap-distance-right:9.05pt;mso-wrap-distance-top:0pt;mso-wrap-distance-bottom:0pt;margin-top:-12.75pt;mso-position-vertical-relative:text;margin-left:67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แบบ ผด</w:t>
                      </w:r>
                      <w:r>
                        <w:rPr/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บัญชีโคร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กิจก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งบประมาณ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แผนการดำเนินงาน ประจำป</w:t>
      </w:r>
      <w:r>
        <w:rPr>
          <w:b/>
          <w:b/>
          <w:bCs/>
        </w:rPr>
        <w:t>ี</w:t>
      </w:r>
      <w:r>
        <w:rPr>
          <w:b/>
          <w:b/>
          <w:bCs/>
        </w:rPr>
        <w:t>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9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องค</w:t>
      </w:r>
      <w:r>
        <w:rPr>
          <w:b/>
          <w:b/>
          <w:bCs/>
        </w:rPr>
        <w:t>์</w:t>
      </w:r>
      <w:r>
        <w:rPr>
          <w:b/>
          <w:b/>
          <w:bCs/>
        </w:rPr>
        <w:t>การบริหารส</w:t>
      </w:r>
      <w:r>
        <w:rPr>
          <w:b/>
          <w:b/>
          <w:bCs/>
        </w:rPr>
        <w:t>่</w:t>
      </w:r>
      <w:r>
        <w:rPr>
          <w:b/>
          <w:b/>
          <w:bCs/>
        </w:rPr>
        <w:t>วนตำบล</w:t>
      </w:r>
      <w:r>
        <w:rPr>
          <w:b/>
          <w:b/>
          <w:bCs/>
        </w:rPr>
        <w:t>หนองพลับ</w:t>
      </w:r>
      <w:r>
        <w:rPr>
          <w:b/>
          <w:b/>
          <w:bCs/>
        </w:rPr>
        <w:t xml:space="preserve"> อำเภอ</w:t>
      </w:r>
      <w:r>
        <w:rPr>
          <w:b/>
          <w:b/>
          <w:bCs/>
        </w:rPr>
        <w:t>เมือง</w:t>
      </w:r>
      <w:r>
        <w:rPr>
          <w:b/>
          <w:b/>
          <w:bCs/>
        </w:rPr>
        <w:t xml:space="preserve"> จังหวัด</w:t>
      </w:r>
      <w:r>
        <w:rPr>
          <w:b/>
          <w:b/>
          <w:bCs/>
        </w:rPr>
        <w:t>เพชรบุรี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.</w:t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843"/>
        <w:gridCol w:w="1418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3"/>
      </w:tblGrid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โครงการขยายถนนข้างกำแพง ร้านครัวชนบท หมู่ที่ </w:t>
            </w:r>
            <w:r>
              <w:rPr/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ร้านครัวชนบท </w:t>
            </w:r>
            <w:r>
              <w:rPr/>
              <w:t xml:space="preserve">- </w:t>
            </w:r>
            <w:r>
              <w:rPr/>
              <w:t xml:space="preserve">คอสะพานหมู่ที่ </w:t>
            </w:r>
            <w:r>
              <w:rPr/>
              <w:t xml:space="preserve">5 </w:t>
            </w:r>
            <w:r>
              <w:rPr/>
              <w:t xml:space="preserve">กว้าง </w:t>
            </w:r>
            <w:r>
              <w:rPr/>
              <w:t xml:space="preserve">1.50 </w:t>
            </w:r>
            <w:r>
              <w:rPr/>
              <w:t xml:space="preserve">เมตร ระยะทาง </w:t>
            </w:r>
            <w:r>
              <w:rPr/>
              <w:t xml:space="preserve">108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หมู่ </w:t>
            </w:r>
            <w:r>
              <w:rPr/>
              <w:t xml:space="preserve">5 </w:t>
            </w:r>
            <w:r>
              <w:rPr/>
              <w:t>บ้านเหน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02640</wp:posOffset>
                      </wp:positionV>
                      <wp:extent cx="2122805" cy="127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2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3.2pt;width:167.15pt;height:0.05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โครงการทำรางระบายน้ำข้ามคลอง </w:t>
            </w:r>
            <w:r>
              <w:rPr/>
              <w:t>D</w:t>
            </w:r>
            <w:r>
              <w:rPr/>
              <w:t xml:space="preserve">20 - </w:t>
            </w:r>
            <w:r>
              <w:rPr/>
              <w:t xml:space="preserve">หมู่ที่ </w:t>
            </w: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รวม </w:t>
            </w:r>
            <w:r>
              <w:rPr>
                <w:u w:val="single"/>
              </w:rPr>
              <w:t xml:space="preserve">2 </w:t>
            </w:r>
            <w:r>
              <w:rPr>
                <w:u w:val="single"/>
              </w:rPr>
              <w:t>ช่วง</w:t>
            </w:r>
            <w:r>
              <w:rPr/>
              <w:t xml:space="preserve"> ความยาวรวม </w:t>
            </w:r>
            <w:r>
              <w:rPr/>
              <w:t xml:space="preserve">34 </w:t>
            </w:r>
            <w:r>
              <w:rPr/>
              <w:t xml:space="preserve">เมตร กว้าง </w:t>
            </w:r>
            <w:r>
              <w:rPr/>
              <w:t>(</w:t>
            </w:r>
            <w:r>
              <w:rPr/>
              <w:t>ใน</w:t>
            </w:r>
            <w:r>
              <w:rPr/>
              <w:t xml:space="preserve">) 30 </w:t>
            </w:r>
            <w:r>
              <w:rPr/>
              <w:t xml:space="preserve">เซนติเมตร พร้อมท่อระบายน้ำ </w:t>
            </w:r>
            <w:r>
              <w:rPr/>
              <w:t xml:space="preserve">60 </w:t>
            </w:r>
            <w:r>
              <w:rPr/>
              <w:t xml:space="preserve">เซนติเมตร จำนวน </w:t>
            </w:r>
            <w:r>
              <w:rPr/>
              <w:t xml:space="preserve">19 </w:t>
            </w:r>
            <w:r>
              <w:rPr/>
              <w:t xml:space="preserve">ท่อน จุดระบายน้ำทิ้ง </w:t>
            </w:r>
            <w:r>
              <w:rPr/>
              <w:t xml:space="preserve">5 </w:t>
            </w:r>
            <w:r>
              <w:rPr/>
              <w:t xml:space="preserve">จุด </w:t>
            </w:r>
            <w:r>
              <w:rPr>
                <w:u w:val="single"/>
              </w:rPr>
              <w:t xml:space="preserve">จุดที่ </w:t>
            </w:r>
            <w:r>
              <w:rPr>
                <w:u w:val="single"/>
              </w:rPr>
              <w:t>1</w:t>
            </w:r>
            <w:r>
              <w:rPr/>
              <w:t xml:space="preserve"> </w:t>
            </w:r>
            <w:r>
              <w:rPr/>
              <w:t xml:space="preserve">รางระบายน้ำกว้าง </w:t>
            </w:r>
            <w:r>
              <w:rPr/>
              <w:t xml:space="preserve">0.30 </w:t>
            </w:r>
            <w:r>
              <w:rPr/>
              <w:t xml:space="preserve">เมตร </w:t>
            </w:r>
            <w:r>
              <w:rPr/>
              <w:t>(</w:t>
            </w:r>
            <w:r>
              <w:rPr/>
              <w:t>ใน</w:t>
            </w:r>
            <w:r>
              <w:rPr/>
              <w:t xml:space="preserve">) </w:t>
            </w:r>
            <w:r>
              <w:rPr/>
              <w:t xml:space="preserve">ยาว </w:t>
            </w:r>
            <w:r>
              <w:rPr/>
              <w:t xml:space="preserve">16.50 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หนา </w:t>
            </w:r>
            <w:r>
              <w:rPr/>
              <w:t xml:space="preserve">0.15 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พร้อมฝังท่อระบายน้ำ ขนาดเส้นผ่าศูนย์กลาง </w:t>
            </w:r>
            <w:r>
              <w:rPr/>
              <w:t xml:space="preserve">0.60 </w:t>
            </w:r>
            <w:r>
              <w:rPr/>
              <w:t>ม</w:t>
            </w:r>
            <w:r>
              <w:rPr/>
              <w:t>.</w:t>
            </w:r>
            <w:r>
              <w:rPr/>
              <w:t xml:space="preserve">จำนวน </w:t>
            </w:r>
            <w:r>
              <w:rPr/>
              <w:t xml:space="preserve">14 </w:t>
            </w:r>
            <w:r>
              <w:rPr/>
              <w:t xml:space="preserve">ท่อน  พร้อมจุดทิ้งน้ำ </w:t>
            </w:r>
            <w:r>
              <w:rPr/>
              <w:t xml:space="preserve">1 </w:t>
            </w:r>
            <w:r>
              <w:rPr/>
              <w:t xml:space="preserve">จุด ใช้ท่อขนาดเส้นผ่าศูนย์กลาง </w:t>
            </w:r>
            <w:r>
              <w:rPr/>
              <w:t xml:space="preserve">0.30 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ท่อน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จุดที่ </w:t>
            </w:r>
            <w:r>
              <w:rPr>
                <w:u w:val="single"/>
              </w:rPr>
              <w:t>2</w:t>
            </w:r>
            <w:r>
              <w:rPr/>
              <w:t xml:space="preserve"> </w:t>
            </w:r>
            <w:r>
              <w:rPr/>
              <w:t xml:space="preserve">รางระบายน้ำกว้าง </w:t>
            </w:r>
            <w:r>
              <w:rPr/>
              <w:t>0.30 (</w:t>
            </w:r>
            <w:r>
              <w:rPr/>
              <w:t>ใน</w:t>
            </w:r>
            <w:r>
              <w:rPr/>
              <w:t xml:space="preserve">) </w:t>
            </w:r>
            <w:r>
              <w:rPr/>
              <w:t xml:space="preserve">ยาว </w:t>
            </w:r>
            <w:r>
              <w:rPr/>
              <w:t xml:space="preserve">20 </w:t>
            </w:r>
            <w:r>
              <w:rPr/>
              <w:t>ม</w:t>
            </w:r>
            <w:r>
              <w:rPr/>
              <w:t>.</w:t>
            </w:r>
            <w:r>
              <w:rPr/>
              <w:t xml:space="preserve">หนา </w:t>
            </w:r>
            <w:r>
              <w:rPr/>
              <w:t xml:space="preserve">0.15 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พร้อมฝังท่อระบายน้ำเส้นผ่าศูนย์กลาง </w:t>
            </w:r>
            <w:r>
              <w:rPr/>
              <w:t xml:space="preserve">0.60 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จำนวน</w:t>
            </w:r>
            <w:r>
              <w:rPr/>
              <w:t xml:space="preserve">16 </w:t>
            </w:r>
            <w:r>
              <w:rPr/>
              <w:t xml:space="preserve">ท่อน  และรางระบายน้ำกว้างใน </w:t>
            </w:r>
            <w:r>
              <w:rPr/>
              <w:t>0.30 (</w:t>
            </w:r>
            <w:r>
              <w:rPr/>
              <w:t>ใน</w:t>
            </w:r>
            <w:r>
              <w:rPr/>
              <w:t xml:space="preserve">) </w:t>
            </w:r>
            <w:r>
              <w:rPr/>
              <w:t xml:space="preserve">ยาว </w:t>
            </w:r>
            <w:r>
              <w:rPr/>
              <w:t xml:space="preserve">7  </w:t>
            </w:r>
            <w:r>
              <w:rPr/>
              <w:t>ม</w:t>
            </w:r>
            <w:r>
              <w:rPr/>
              <w:t>.</w:t>
            </w:r>
            <w:r>
              <w:rPr/>
              <w:t xml:space="preserve">หนา </w:t>
            </w:r>
            <w:r>
              <w:rPr/>
              <w:t xml:space="preserve">0.15 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พร้อมจุดทิ้งน้ำ </w:t>
            </w:r>
            <w:r>
              <w:rPr/>
              <w:t xml:space="preserve">1 </w:t>
            </w:r>
            <w:r>
              <w:rPr/>
              <w:t xml:space="preserve">จุด ใช้ท่อขนาดเส้นผ่าศูนย์กลาง </w:t>
            </w:r>
            <w:r>
              <w:rPr/>
              <w:t xml:space="preserve">0.30 </w:t>
            </w:r>
            <w:r>
              <w:rPr/>
              <w:t>ม</w:t>
            </w:r>
            <w:r>
              <w:rPr/>
              <w:t>.</w:t>
            </w: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 xml:space="preserve">ท่อน  </w:t>
            </w:r>
            <w:r>
              <w:rPr>
                <w:u w:val="single"/>
              </w:rPr>
              <w:t xml:space="preserve">จุดที่ </w:t>
            </w:r>
            <w:r>
              <w:rPr>
                <w:u w:val="single"/>
              </w:rPr>
              <w:t>3</w:t>
            </w:r>
            <w:r>
              <w:rPr/>
              <w:t xml:space="preserve"> </w:t>
            </w:r>
            <w:r>
              <w:rPr/>
              <w:t xml:space="preserve">รางระบายน้ำกว้าง </w:t>
            </w:r>
            <w:r>
              <w:rPr/>
              <w:t xml:space="preserve">0.30 </w:t>
            </w:r>
            <w:r>
              <w:rPr/>
              <w:t>ม</w:t>
            </w:r>
            <w:r>
              <w:rPr/>
              <w:t>. (</w:t>
            </w:r>
            <w:r>
              <w:rPr/>
              <w:t>ใน</w:t>
            </w:r>
            <w:r>
              <w:rPr/>
              <w:t xml:space="preserve">) </w:t>
            </w:r>
            <w:r>
              <w:rPr/>
              <w:t xml:space="preserve">ยาว </w:t>
            </w:r>
            <w:r>
              <w:rPr/>
              <w:t xml:space="preserve">26 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หนา </w:t>
            </w:r>
            <w:r>
              <w:rPr/>
              <w:t xml:space="preserve">0.15 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มีฝาปิดหนา </w:t>
            </w:r>
            <w:r>
              <w:rPr/>
              <w:t xml:space="preserve">0.15 </w:t>
            </w:r>
            <w:r>
              <w:rPr/>
              <w:t>ม</w:t>
            </w:r>
            <w:r>
              <w:rPr/>
              <w:t>.</w:t>
            </w:r>
            <w:r>
              <w:rPr/>
              <w:t xml:space="preserve">ยาว </w:t>
            </w:r>
            <w:r>
              <w:rPr/>
              <w:t xml:space="preserve">6 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กว้าง </w:t>
            </w:r>
            <w:r>
              <w:rPr/>
              <w:t xml:space="preserve">0.50 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พร้อมจุดทิ้งน้ำ </w:t>
            </w:r>
            <w:r>
              <w:rPr/>
              <w:t xml:space="preserve">1 </w:t>
            </w:r>
            <w:r>
              <w:rPr/>
              <w:t xml:space="preserve">จุด ใช้ท่อขนาดเส้นผ่าศูนย์กลาง </w:t>
            </w:r>
            <w:r>
              <w:rPr/>
              <w:t xml:space="preserve">0.30 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 xml:space="preserve">ท่อน  </w:t>
            </w:r>
            <w:r>
              <w:rPr>
                <w:u w:val="single"/>
              </w:rPr>
              <w:t xml:space="preserve">จุดที่  </w:t>
            </w:r>
            <w:r>
              <w:rPr>
                <w:u w:val="single"/>
              </w:rPr>
              <w:t>4</w:t>
            </w:r>
            <w:r>
              <w:rPr/>
              <w:t xml:space="preserve">  </w:t>
            </w:r>
            <w:r>
              <w:rPr/>
              <w:t xml:space="preserve">รางระบายน้ำกว้าง </w:t>
            </w:r>
            <w:r>
              <w:rPr/>
              <w:t>0.30 (</w:t>
            </w:r>
            <w:r>
              <w:rPr/>
              <w:t>ใน</w:t>
            </w:r>
            <w:r>
              <w:rPr/>
              <w:t xml:space="preserve">)  </w:t>
            </w:r>
            <w:r>
              <w:rPr/>
              <w:t xml:space="preserve">ยาว </w:t>
            </w:r>
            <w:r>
              <w:rPr/>
              <w:t xml:space="preserve">19.50 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หนา </w:t>
            </w:r>
            <w:r>
              <w:rPr/>
              <w:t xml:space="preserve">0.15 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พร้อมฝาปิดยาว </w:t>
            </w:r>
            <w:r>
              <w:rPr/>
              <w:t xml:space="preserve">5 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และทำบ่อพักน้ำขนาดกว้าง </w:t>
            </w:r>
            <w:r>
              <w:rPr/>
              <w:t xml:space="preserve">2 </w:t>
            </w:r>
            <w:r>
              <w:rPr/>
              <w:t>ม</w:t>
            </w:r>
            <w:r>
              <w:rPr/>
              <w:t>.</w:t>
            </w:r>
            <w:r>
              <w:rPr/>
              <w:t xml:space="preserve">ยาว </w:t>
            </w:r>
            <w:r>
              <w:rPr/>
              <w:t xml:space="preserve">2 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สูงประมาณ </w:t>
            </w:r>
            <w:r>
              <w:rPr/>
              <w:t xml:space="preserve">0.60 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จุด</w:t>
            </w:r>
            <w:r>
              <w:rPr/>
              <w:t xml:space="preserve">  </w:t>
            </w:r>
            <w:r>
              <w:rPr/>
              <w:t xml:space="preserve">จุดที่ </w:t>
            </w:r>
            <w:r>
              <w:rPr/>
              <w:t xml:space="preserve">5 </w:t>
            </w:r>
            <w:r>
              <w:rPr/>
              <w:t xml:space="preserve">รางระบายน้ำกว้าง </w:t>
            </w:r>
            <w:r>
              <w:rPr/>
              <w:t xml:space="preserve">0.30 </w:t>
            </w:r>
            <w:r>
              <w:rPr/>
              <w:t>ม</w:t>
            </w:r>
            <w:r>
              <w:rPr/>
              <w:t>. (</w:t>
            </w:r>
            <w:r>
              <w:rPr/>
              <w:t>ใน</w:t>
            </w:r>
            <w:r>
              <w:rPr/>
              <w:t xml:space="preserve">) </w:t>
            </w:r>
            <w:r>
              <w:rPr/>
              <w:t xml:space="preserve">ยาว </w:t>
            </w:r>
            <w:r>
              <w:rPr/>
              <w:t xml:space="preserve">29 </w:t>
            </w:r>
            <w:r>
              <w:rPr/>
              <w:t>ม</w:t>
            </w:r>
            <w:r>
              <w:rPr/>
              <w:t>.</w:t>
            </w:r>
            <w:r>
              <w:rPr/>
              <w:t xml:space="preserve">หนา </w:t>
            </w:r>
            <w:r>
              <w:rPr/>
              <w:t xml:space="preserve">0.15 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พร้อมฝาปิดยาว </w:t>
            </w:r>
            <w:r>
              <w:rPr/>
              <w:t xml:space="preserve">11 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พร้อมจุดทิ้งน้ำ </w:t>
            </w:r>
            <w:r>
              <w:rPr/>
              <w:t xml:space="preserve">1 </w:t>
            </w:r>
            <w:r>
              <w:rPr/>
              <w:t xml:space="preserve">จุด ใช้ท่อขนาดเส้นผ่าศูนย์กลาง </w:t>
            </w:r>
            <w:r>
              <w:rPr/>
              <w:t xml:space="preserve">0.30 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ท่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หมู่ </w:t>
            </w:r>
            <w:r>
              <w:rPr/>
              <w:t xml:space="preserve">7 </w:t>
            </w:r>
            <w:r>
              <w:rPr/>
              <w:t>บ้านดอนขว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12800</wp:posOffset>
                      </wp:positionV>
                      <wp:extent cx="2122805" cy="127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2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4.4pt;width:167.15pt;height:0.05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พัฒนาด้านโครงสร้างพื้นฐาน แหล่งน้ำ สภาพแวดล้อมน่าอยู่</w:t>
            </w:r>
          </w:p>
          <w:p>
            <w:pPr>
              <w:pStyle w:val="Normal"/>
              <w:spacing w:before="0" w:after="0"/>
              <w:rPr/>
            </w:pPr>
            <w:r>
              <w:rPr/>
              <w:t>แนวทางการพัฒนา การส่งเสริมและสนับสนุนพัฒนาระบบการจราจร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แนวทางการพัฒนา การส่งเสริมและสนับสนุนการติดตั้งไฟฟ้าสาธารณะและขยายเขตไฟฟ้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แนวทางการพัฒนา การส่งเสริมและสนับสนุนพัฒนาแหล่งน้ำเพื่อการอุปโภค บริโภค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โครงการขุดลอกคลองสายนาดอนถางป่าชายฝั่ง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หมู่ที่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ตั้งแต่คลองชลหมู่ที่ </w:t>
            </w:r>
            <w:r>
              <w:rPr/>
              <w:t xml:space="preserve">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 xml:space="preserve">ท่อลอดนานายเทือง หมู่ที่ </w:t>
            </w:r>
            <w:r>
              <w:rPr/>
              <w:t xml:space="preserve">6 </w:t>
            </w:r>
            <w:r>
              <w:rPr/>
              <w:t xml:space="preserve">กว้าง </w:t>
            </w:r>
            <w:r>
              <w:rPr/>
              <w:t xml:space="preserve">2 </w:t>
            </w:r>
            <w:r>
              <w:rPr/>
              <w:t xml:space="preserve">เมตร ยาว </w:t>
            </w:r>
            <w:r>
              <w:rPr/>
              <w:t xml:space="preserve">1,160 </w:t>
            </w:r>
            <w:r>
              <w:rPr/>
              <w:t xml:space="preserve">เมตร ก้นกว้าง </w:t>
            </w:r>
            <w:r>
              <w:rPr/>
              <w:t xml:space="preserve">0.60 </w:t>
            </w:r>
            <w:r>
              <w:rPr/>
              <w:t xml:space="preserve">เมตร ลึก </w:t>
            </w:r>
            <w:r>
              <w:rPr/>
              <w:t xml:space="preserve">0.30 </w:t>
            </w:r>
            <w:r>
              <w:rPr/>
              <w:t xml:space="preserve">เมตร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หมู่ที่ </w:t>
            </w:r>
            <w:r>
              <w:rPr/>
              <w:t xml:space="preserve">2     </w:t>
            </w:r>
            <w:r>
              <w:rPr/>
              <w:t>บ้านหนองสำโห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ส่วนโยธ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25525</wp:posOffset>
                      </wp:positionV>
                      <wp:extent cx="2139950" cy="127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0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80.75pt;width:168.45pt;height:0.05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พัฒนาด้านโครงสร้างพื้นฐาน แหล่งน้ำ สภาพแวดล้อมน่าอยู่</w:t>
            </w:r>
          </w:p>
          <w:p>
            <w:pPr>
              <w:pStyle w:val="Normal"/>
              <w:spacing w:before="0" w:after="0"/>
              <w:rPr/>
            </w:pPr>
            <w:r>
              <w:rPr/>
              <w:t>แนวทางการพัฒนา การส่งเสริมและสนับสนุนพัฒนาแหล่งน้ำเพื่อการอุปโภค บริโภค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โครงการขุดลอกกำจัดวัชพืชและดินก้นคลองตั้งแต่บ่อตาสนเขต หมู่ที่ </w:t>
            </w:r>
            <w:r>
              <w:rPr/>
              <w:t xml:space="preserve">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ตั้งแต่บ่อตาสน เขตหมู่ </w:t>
            </w:r>
            <w:r>
              <w:rPr/>
              <w:t xml:space="preserve">5 </w:t>
            </w:r>
            <w:r>
              <w:rPr/>
              <w:t xml:space="preserve">ผ่าน หมู่ </w:t>
            </w:r>
            <w:r>
              <w:rPr/>
              <w:t xml:space="preserve">3 </w:t>
            </w:r>
            <w:r>
              <w:rPr/>
              <w:t xml:space="preserve">หมู่ </w:t>
            </w:r>
            <w:r>
              <w:rPr/>
              <w:t xml:space="preserve">4 </w:t>
            </w:r>
            <w:r>
              <w:rPr/>
              <w:t xml:space="preserve">และหมู่ </w:t>
            </w: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คลองลำโพ กว้าง </w:t>
            </w:r>
            <w:r>
              <w:rPr/>
              <w:t xml:space="preserve">1.80 </w:t>
            </w:r>
            <w:r>
              <w:rPr/>
              <w:t xml:space="preserve">เมตร ระยะทาง </w:t>
            </w:r>
            <w:r>
              <w:rPr/>
              <w:t xml:space="preserve">2,600 </w:t>
            </w:r>
            <w:r>
              <w:rPr/>
              <w:t xml:space="preserve">เมตร ดินก้นคลองลึกเฉลี่ย </w:t>
            </w:r>
            <w:r>
              <w:rPr/>
              <w:t xml:space="preserve">0.50 </w:t>
            </w:r>
            <w:r>
              <w:rPr/>
              <w:t xml:space="preserve">เมตร พร้อมฝังท่อ ขนาดเส้นผ่านศูนย์กลาง </w:t>
            </w:r>
            <w:r>
              <w:rPr/>
              <w:t xml:space="preserve">0.40 </w:t>
            </w:r>
            <w:r>
              <w:rPr/>
              <w:t xml:space="preserve">เมตร จำนวน </w:t>
            </w:r>
            <w:r>
              <w:rPr/>
              <w:t xml:space="preserve">20 </w:t>
            </w:r>
            <w:r>
              <w:rPr/>
              <w:t>ท่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หมู่ที่ </w:t>
            </w:r>
            <w:r>
              <w:rPr/>
              <w:t xml:space="preserve">4    </w:t>
            </w:r>
            <w:r>
              <w:rPr/>
              <w:t>บ้าน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705610</wp:posOffset>
                      </wp:positionV>
                      <wp:extent cx="2139950" cy="127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0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34.3pt;width:168.45pt;height:0.05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จัดซื้อรถบรรทุกน้ำ </w:t>
            </w:r>
            <w:r>
              <w:rPr/>
              <w:t>(</w:t>
            </w:r>
            <w:r>
              <w:rPr/>
              <w:t>ดีเซล</w:t>
            </w:r>
            <w:r>
              <w:rPr/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ขนาด </w:t>
            </w: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 w:val="30"/>
                <w:szCs w:val="30"/>
              </w:rPr>
              <w:t xml:space="preserve">ตัน </w:t>
            </w: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 w:val="30"/>
                <w:szCs w:val="30"/>
              </w:rPr>
              <w:t xml:space="preserve">ล้อ ปริมาตรกระบอกสูบ ไม่ต่ำกว่า </w:t>
            </w:r>
            <w:r>
              <w:rPr>
                <w:sz w:val="30"/>
                <w:szCs w:val="30"/>
              </w:rPr>
              <w:t xml:space="preserve">6,000 </w:t>
            </w:r>
            <w:r>
              <w:rPr>
                <w:sz w:val="30"/>
                <w:sz w:val="30"/>
                <w:szCs w:val="30"/>
              </w:rPr>
              <w:t>ซีซ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1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76885</wp:posOffset>
                      </wp:positionV>
                      <wp:extent cx="2139950" cy="127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0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37.55pt;width:168.45pt;height:0.05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พัฒนาด้านโครงสร้างพื้นฐาน แหล่งน้ำ สภาพแวดล้อมน่าอยู่</w:t>
            </w:r>
          </w:p>
          <w:p>
            <w:pPr>
              <w:pStyle w:val="Normal"/>
              <w:spacing w:before="0" w:after="0"/>
              <w:rPr/>
            </w:pPr>
            <w:r>
              <w:rPr/>
              <w:t>แนวทางการพัฒนา การส่งเสริมและสนับสนุนพัฒนาระบบการจัดการผังเมือง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จัดทำแผนที่ภาษีและทะเบียนทรัพย์สิ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ทราบขอบเขตการปกครองของหน่วยงานในระดับแปลงที่ดิน</w:t>
            </w:r>
          </w:p>
          <w:p>
            <w:pPr>
              <w:pStyle w:val="Normal"/>
              <w:spacing w:before="0" w:after="0"/>
              <w:rPr/>
            </w:pPr>
            <w:r>
              <w:rPr/>
              <w:t>เพื่อทราบทรัพย์สินที่อยู่ภายในขอบเขตปกคร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118235</wp:posOffset>
                      </wp:positionV>
                      <wp:extent cx="1423670" cy="127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88.05pt;width:112.1pt;height:0.1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พัฒนาด้านโครงสร้างพื้นฐาน แหล่งน้ำ สภาพแวดล้อมน่าอยู่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แนวทางการพัฒนา การส่งเสริมและสนับสนุนการปรับปรุงภูมิทัศน์และการจัดการสิ่งแวดล้อมต่าง ๆ 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ปลูกต้นไม้ลดภาวะโลกร้อ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ลดปัญหาภาวะโลกร้อนและรักษาสิ่งแวดล้อ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โครงการ </w:t>
            </w:r>
            <w:r>
              <w:rPr/>
              <w:t>Big cleaning 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ทำความสะอาดตำบลให้สะอาดพร้อมกันทั่วประเท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  <w:r>
              <w:rPr/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6730</wp:posOffset>
                      </wp:positionV>
                      <wp:extent cx="3203575" cy="127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0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39.9pt;width:252.2pt;height:0.05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ท้องถิ่นหนองพลับสวยด้วยมือเร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ปลูกจิตสำนึกในการอนุรักษ์ทรัพยากรธรรม 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ตำบล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พัฒนาคนและสังคมที่มีคุณภาพ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แนวทางการพัฒนา ส่งเสริม และสนับสนุนการจัดการศึกษาที่มีคุณภาพในทุกระดับทั้งในและนอกระบบครอบคลุมทุกช่วงวัย พร้อมเข้าสู่ประชาคมอาเซียน 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โครงการส่งเสริมกิจกรรมวันเด็กแห่งชาต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ส่งเสริมการจัดกิจกรรมนันทนาการวันเด็กแห่ง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ส่งเสริมกิจกรรมศูนย์พัฒนาเด็กเล็กวัดธรรมรังษ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เพื่อส่งเสริมพัฒนาของเด็กให้ครบ </w:t>
            </w:r>
            <w:r>
              <w:rPr/>
              <w:t xml:space="preserve">4 </w:t>
            </w:r>
            <w:r>
              <w:rPr/>
              <w:t>ด้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  <w:r>
              <w:rPr/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ศูนย์เด็กเล็กวัดธรรมรังษ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92430</wp:posOffset>
                      </wp:positionV>
                      <wp:extent cx="3203575" cy="127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04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30.9pt;width:252.25pt;height:0.1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ศึกษาดูงานครูศูนย์พัฒนาเด็กเล็กวัดธรรมรังษ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พัฒนาคุณภาพครูให้มีคุณภาพยิ่ง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  <w:r>
              <w:rPr/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นอกพื้นที่ศูนย์เด็กเล็กวัดธรรมรังษ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ประชุมผู้ปกครองศูนย์พัฒนาเด็กเล็กวัดธรรมรังษ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สร้างการมีส่วนร่วมกับผ</w:t>
            </w:r>
            <w:r>
              <w:rPr/>
              <w:t>ู</w:t>
            </w:r>
            <w:r>
              <w:rPr/>
              <w:t>้ปกครองและศูนย์พัฒนาเด็กเล็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ศูนย์เด็กเล็กวัดธรรมรังษ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ทัศนศึกษาของ</w:t>
            </w:r>
          </w:p>
          <w:p>
            <w:pPr>
              <w:pStyle w:val="Normal"/>
              <w:spacing w:before="0" w:after="0"/>
              <w:rPr/>
            </w:pPr>
            <w:r>
              <w:rPr/>
              <w:t>เด็กในศูนย์พัฒนาเด็กเล็กวัดธรรมรังษ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พัฒนาการของเด็กในศูนย์ให้มีการพัฒนาการที่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นอกพื้นที่ศูนย์เด็กเล็กวัดธรรมรังษ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พัฒนาคนและสังคมที่มีคุณภาพ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แนวทางการพัฒนา ส่งเสริม และสนับสนุนการจัดการศึกษาที่มีคุณภาพในทุกระดับทั้งในและนอกระบบครอบคลุมทุกช่วงวัย พร้อมเข้าสู่ประชาคมอาเซียน 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อบรมเด็กและเยาวชนรอบรู้เรื่องอาเซีย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ให้ความรู้เกี่ยวกับภาษาการแต่งกายและวัฒนธรรมของประเทศอาเซ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อบรมเด็กและเยาวชนเพิ่มพูนประสบการณ์ชีวิ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ให้เด็กและเยาวชนได้รับประสบการณ์จากนอกชุมชนในการดำเนินชีว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ประเมินคุณภาพภายในศูนย์พัฒนาเด็กเล็กวัดธรรมรังษ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ส่งเสริมให้เด็กมีพัฒนาการสมวัยและพัฒนากิจกรรมของศูนย์เด็กให้เหมาะสมและมีคุณ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ศูนย์พัฒนาเด็กเล็กวัดธรรมรังษ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734060</wp:posOffset>
                      </wp:positionV>
                      <wp:extent cx="3203575" cy="127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04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57.8pt;width:252.25pt;height:0.1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พัฒนาคนและสังคมที่มีคุณภาพ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แนวทางการพัฒนา ส่งเสริม และสนับสนุนการจัดการศึกษาที่มีคุณภาพในทุกระดับทั้งในและนอกระบบครอบคลุมทุกช่วงวัย พร้อมเข้าสู่ประชาคมอาเซียน 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ศึกษาแหล่งเรียนรู้ในชุมชนของเด็กนักเรียนในศูนย์พัฒนาเด็กเล็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ส่งเสริมให้เด็กมีพัฒนาการสมวัยและพัฒนากิจกรรมของศูนย์เด็กให้เหมาะสมและมีคุณ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ค่ายกิจกรรมเยาวชนเพื่อการเรียนรู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ให้เด็กและเยาวชนมีความรู้และมีทักษะในค่าย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ค่าอาหารเสริม</w:t>
            </w:r>
            <w:r>
              <w:rPr/>
              <w:t>(</w:t>
            </w:r>
            <w:r>
              <w:rPr/>
              <w:t>นม</w:t>
            </w:r>
            <w:r>
              <w:rPr/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จ่ายเป็นค่าอาหารเสริมนม ให้แก่ ร</w:t>
            </w:r>
            <w:r>
              <w:rPr/>
              <w:t>.</w:t>
            </w:r>
            <w:r>
              <w:rPr/>
              <w:t>ร</w:t>
            </w:r>
            <w:r>
              <w:rPr/>
              <w:t xml:space="preserve">. </w:t>
            </w:r>
            <w:r>
              <w:rPr/>
              <w:t xml:space="preserve">บ้านดอนยี่กรอก </w:t>
            </w:r>
            <w:r>
              <w:rPr/>
              <w:t xml:space="preserve">, </w:t>
            </w:r>
            <w:r>
              <w:rPr/>
              <w:t>ร</w:t>
            </w:r>
            <w:r>
              <w:rPr/>
              <w:t>.</w:t>
            </w:r>
            <w:r>
              <w:rPr/>
              <w:t>ร</w:t>
            </w:r>
            <w:r>
              <w:rPr/>
              <w:t xml:space="preserve">. </w:t>
            </w:r>
            <w:r>
              <w:rPr/>
              <w:t xml:space="preserve">บ้านหนองพลับ </w:t>
            </w:r>
            <w:r>
              <w:rPr/>
              <w:t xml:space="preserve">, </w:t>
            </w:r>
            <w:r>
              <w:rPr/>
              <w:t>ศูนย์พัฒนาเด็กเล็กวัดธรรมรังษ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6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โรงเรียนตำบลหนองพลับ</w:t>
            </w:r>
            <w:r>
              <w:rPr/>
              <w:t xml:space="preserve"> </w:t>
            </w:r>
            <w:r>
              <w:rPr/>
              <w:t xml:space="preserve">, </w:t>
            </w:r>
            <w:r>
              <w:rPr/>
              <w:t>โรงเรียนตำบลดอนยี่กร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915035</wp:posOffset>
                      </wp:positionV>
                      <wp:extent cx="4307840" cy="127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72.05pt;width:339.15pt;height:0.05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พัฒนาคนและสังคมที่มีคุณภาพ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แนวทางการพัฒนา ส่งเสริม และสนับสนุนการจัดการศึกษาที่มีคุณภาพในทุกระดับทั้งในและนอกระบบครอบคลุมทุกช่วงวัย พร้อมเข้าสู่ประชาคมอาเซียน 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สนับสนุนอาหารกลางวันให้กับนักเรียนในเขตตำบลหนองพลั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ให้เด็กนักเรียนทุกคนได้รับประทานอาหารกลางวันทุก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โรงเรียนใน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61670</wp:posOffset>
                      </wp:positionV>
                      <wp:extent cx="4307840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24.4pt;width:339.15pt;height:0.05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อุดหนุนงบประมาณในลักษณะของการจ้างครูสอนภาษาอังกฤ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ส่งเสริมทักษะการพูดและการสื่อสารให้กับนักเรียนสู่สมาคมอาเซ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โรงเรียนบ้านดอนยี่กร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54050</wp:posOffset>
                      </wp:positionV>
                      <wp:extent cx="4307840" cy="127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51.5pt;width:339.15pt;height:0.05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พัฒนาคนและสังคมที่มีคุณภาพ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แนวทางการพัฒนา ส่งเสริม และสนับสนุนการกีฬาเพื่อสร้างนิสัยการรักกีฬา 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ส่งเสริมกีฬาหมู่บ้านต้านยาเสพติดในตำบลหนองพลั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ส่งเสริมให้ประชาชนได้ออกกำลังกายและเสริมสร้างความสัมพันธ์อันดีระหว่างหมู่บ้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842645</wp:posOffset>
                      </wp:positionV>
                      <wp:extent cx="4307840" cy="127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66.35pt;width:339.15pt;height:0.05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แนวทางการพัฒนา ส่งเสริมการป้องกัน การรักษา การฟื้นฟูสภาพร่างกายและจิตใจให้ประชาชนมีสุขภาพแข็งแรง ตามหลักสาธารณสุ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 อสม</w:t>
            </w:r>
            <w:r>
              <w:rPr/>
              <w:t>.</w:t>
            </w:r>
            <w:r>
              <w:rPr/>
              <w:t xml:space="preserve">สัมพันธ์ ตำบลหนองพลับ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ให้ อสม</w:t>
            </w:r>
            <w:r>
              <w:rPr/>
              <w:t>.</w:t>
            </w:r>
            <w:r>
              <w:rPr/>
              <w:t>ได้มีโอกาสแลกเปลี่ยนความรู้และประสบการณ์กับชุมชนอื่นนอกพื้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สวัสดิการสังคม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ดำเนินงานส่งเสริมสุขภาพผู้สูงวั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ให้ผู้สูงอายุมีสุขภาพที่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สวัสดิการสังคม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พัฒนาคนและสังคมที่มีคุณภาพ</w:t>
            </w:r>
          </w:p>
          <w:p>
            <w:pPr>
              <w:pStyle w:val="Normal"/>
              <w:spacing w:before="0" w:after="0"/>
              <w:rPr/>
            </w:pPr>
            <w:r>
              <w:rPr/>
              <w:t>แนวทางการพัฒนา ส่งเสริมการป้องกัน การรักษา การฟื้นฟูสภาพร่างกายและจิตใจให้ประชาชนมีสุขภาพแข็งแรง ตามหลักสาธารณสุข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รณรงค์ป้องกันโรคพิษสุนัขบ้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ส่งเสริมให้อปท</w:t>
            </w:r>
            <w:r>
              <w:rPr/>
              <w:t>.</w:t>
            </w:r>
            <w:r>
              <w:rPr/>
              <w:t>ร่วมสร้างพื้นที่ปลอดโรคพิษสุนัขบ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สวัสดิการสังคม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รณรงค์ป้องกันการแพร่ระบาดของโรคไข้เลือดออ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เพื่อควบคุมและป้องกันโรคไข้เลือดออ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สวัสดิการสังคม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โครงการให้ความรู้และการป้องกันเรื่องโรคติดต่อต่างๆ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ควบคุมและป้องกันโรคติดต่อต่าง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สวัสดิการสังคม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พัฒนาคนและสังคมที่มีคุณภาพ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แนวทางการพัฒนา และเพิ่มประสิทธิภาพระบบการป้องกันและบรรเทาสาธารณภัยในท้องถิ่น โดยชุมชนมีส่วนร่วม 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โครงการจัดตั้งจุดให้บริการประชาชนในเทศกาลต่างๆ </w:t>
            </w:r>
            <w:r>
              <w:rPr/>
              <w:t>(</w:t>
            </w:r>
            <w:r>
              <w:rPr/>
              <w:t>วันปีใหม่และวันสงกรานต์</w:t>
            </w:r>
            <w:r>
              <w:rPr/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เป็นการเตรียมความพร้อมในการฝึกปฏิบัติให้กับ อปพร</w:t>
            </w:r>
            <w:r>
              <w:rPr/>
              <w:t>.</w:t>
            </w:r>
            <w:r>
              <w:rPr/>
              <w:t>การป้องกันและบรรเทาสาธารณภัยที่เกิด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ถนนสายเพชรบุรี</w:t>
            </w:r>
            <w:r>
              <w:rPr/>
              <w:t>-</w:t>
            </w:r>
            <w:r>
              <w:rPr/>
              <w:t>หาดเจ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923290</wp:posOffset>
                      </wp:positionV>
                      <wp:extent cx="716280" cy="127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72.7pt;width:56.4pt;height:0.05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อบรมฟื้นฟู</w:t>
            </w:r>
          </w:p>
          <w:p>
            <w:pPr>
              <w:pStyle w:val="Normal"/>
              <w:spacing w:before="0" w:after="0"/>
              <w:rPr/>
            </w:pPr>
            <w:r>
              <w:rPr/>
              <w:t>สมรรถภาพของเจ้าหน้าที่ อปพร</w:t>
            </w:r>
            <w:r>
              <w:rPr/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เพิ่มทักษะความรู้ให้กับสมาชิก อปพร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ส่งเสริมความรู้เกี่ยวกับภัยและการป้องกันภัยแก่ประชาช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เป็นการเตรียมความพร้อมในการฝึกปฏิบัติให้กับ อปพร</w:t>
            </w:r>
            <w:r>
              <w:rPr/>
              <w:t xml:space="preserve">. </w:t>
            </w:r>
            <w:r>
              <w:rPr/>
              <w:t>การป้องกันและบรรเทาสาธารณภัยที่เกิด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พัฒนาคนและสังคมที่มีคุณภาพ</w:t>
            </w:r>
          </w:p>
          <w:p>
            <w:pPr>
              <w:pStyle w:val="Normal"/>
              <w:spacing w:before="0" w:after="0"/>
              <w:rPr/>
            </w:pPr>
            <w:r>
              <w:rPr/>
              <w:t>แนวทางการพัฒนา ส่งเสริมและสนับสนุนการจัดกิจกรรมโครงการเพื่อป้องกันแก้ไขปัญหายาเสพติด และปลอดภัยจากอบายมุข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ชุมชนสีขาว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ปลอดยาเสพติดและอบายมุข</w:t>
            </w:r>
            <w:r>
              <w:rPr/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ให้ความรู้แก่ประชาชนในเรื่องการป้องกันยาเสพติ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งินอุดหนุนการดำเนินงานของศูนย์ปฏิบัติการพลังแผ่นดินเอาชนะยาเสพติดอำเภอเมืองเพชรบุรี  ของ ศตส</w:t>
            </w:r>
            <w:r>
              <w:rPr/>
              <w:t xml:space="preserve">. </w:t>
            </w:r>
            <w:r>
              <w:rPr/>
              <w:t>อ</w:t>
            </w:r>
            <w:r>
              <w:rPr/>
              <w:t>.</w:t>
            </w:r>
            <w:r>
              <w:rPr/>
              <w:t xml:space="preserve">เมือง ให้แก่ที่ทำการปกครองอำเภอเมือ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จ่ายเป็นเงินอุดหนุนโครงการเพิ่มประสิทธิภาพการดำเนินงานป้องกันและแก้ไขปัญหายาเสพติด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โครงการจัดกิจกรรมวันต่อต้านยาเสพติดประจำปี </w:t>
            </w:r>
            <w:r>
              <w:rPr/>
              <w:t>2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ศตส</w:t>
            </w:r>
            <w:r>
              <w:rPr/>
              <w:t xml:space="preserve">. </w:t>
            </w:r>
            <w:r>
              <w:rPr/>
              <w:t>อ</w:t>
            </w:r>
            <w:r>
              <w:rPr/>
              <w:t>.</w:t>
            </w:r>
            <w:r>
              <w:rPr/>
              <w:t>เมืองเพชร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23340</wp:posOffset>
                      </wp:positionV>
                      <wp:extent cx="3218180" cy="127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04.2pt;width:253.4pt;height:0.05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พัฒนาคนและสังคมที่มีคุณภาพ</w:t>
            </w:r>
          </w:p>
          <w:p>
            <w:pPr>
              <w:pStyle w:val="Normal"/>
              <w:spacing w:before="0" w:after="0"/>
              <w:rPr/>
            </w:pPr>
            <w:r>
              <w:rPr/>
              <w:t>แนวทางการพัฒนา จัดสวัสดิการสงเคราะห์แก่ประชาชน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ประชาสัมพันธ์สิทธิประโยชน์ของคนพิการและสำรวจความต้องการเครื่องช่วยความพิการภายในตำบลหนองพลั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ปรับปรุงคุณภาพชีวิตของคนพิการได้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สวัสดิการสังคม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พัฒนาคนและสังคมที่มีคุณภาพ</w:t>
            </w:r>
          </w:p>
          <w:p>
            <w:pPr>
              <w:pStyle w:val="Normal"/>
              <w:spacing w:before="0" w:after="0"/>
              <w:rPr/>
            </w:pPr>
            <w:r>
              <w:rPr/>
              <w:t>แนวทางการพัฒนา เสริมสร้างครอบครัวให้เข้มแข็ง มีสัมพันธภาพที่ดี เกิดความอบอุ่น รวมทั้งการพัฒนาสตรี เยาวชน ผู้สูงอายุ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จัดสวัสดิการและกิจกรรมสำหรับผู้สูงวัยด้วยรักและห่วงใ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เสริมสร้างคุณภาพชีวิตของผู้สูงอายุและมีการจัดกิจกรรมร่วมก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สวัสดิการสังคม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ส่งเสริมสถาบันครอบครัว “โครงการครอบครัวสุขสันต์ชุมชนสดใส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ส่งเสริมให้ครอบครัวมีความรัก ความเข้าใจและความรัก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สวัสดิการสังคม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เยาวชนประกวดวาดภาพในวันพ่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ให้เด็กและเยาวชนมีทักษะการวาด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เยาวชนประกวดวาดภาพในวันแม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ให้เด็กและเยาวชนมีทักษะการวาด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พัฒนาคนและสังคมที่มีคุณภาพ</w:t>
            </w:r>
          </w:p>
          <w:p>
            <w:pPr>
              <w:pStyle w:val="Normal"/>
              <w:spacing w:before="0" w:after="0"/>
              <w:rPr/>
            </w:pPr>
            <w:r>
              <w:rPr/>
              <w:t>แนวทางการพัฒนา เสริมสร้างครอบครัวให้เข้มแข็ง มีสัมพันธภาพที่ดี เกิดความอบอุ่น รวมทั้งการพัฒนาสตรี เยาวชน ผู้สูงอายุ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ส่งเสริมเด็กและเยาวชนทำกิจกรรมวันพ่อแห่งชาต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ร่วมแสดงความจงรักภักดีและสำนึกในพระมหากรุณาธิคุณต่อสถาบันพระมหากษัตริย์ของ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ส่งเสริมเด็กและเยาวชนทำกิจกรรมวันแม่แห่งชาต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ร่วมแสดงความจงรักภักดีและสำนึกในพระมหากรุณาธิคุณต่อสถาบันพระมหากษัตริย์ของ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พ่อแม่ชวนลูกเล่านิทา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ส่งเสริมให้พ่อแม่ได้มีส่วนร่วมในการพัฒนาการของเด็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67055</wp:posOffset>
                      </wp:positionV>
                      <wp:extent cx="3192780" cy="127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9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44.65pt;width:251.4pt;height:0.1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รักษาพัฒนาเศรษฐกิจชุมชนหลักปรัชญาเศรษฐกิจพอเพียง</w:t>
            </w:r>
          </w:p>
          <w:p>
            <w:pPr>
              <w:pStyle w:val="Normal"/>
              <w:spacing w:before="0" w:after="0"/>
              <w:rPr/>
            </w:pPr>
            <w:r>
              <w:rPr/>
              <w:t>แนวทางการพัฒนา ส่งเสริมกระบวนการเรียนรู้ในการดำเนินชีวิตตามหลักปรัชญาเศรษฐกิจพอเพียง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ส่งเสริมและสนับสนุนการทำเกษตรผสมผสาน เกษตรทางเลือก</w:t>
            </w:r>
            <w:r>
              <w:rPr/>
              <w:t xml:space="preserve"> </w:t>
            </w:r>
            <w:r>
              <w:rPr/>
              <w:t>เกษตรอินทรีย์ และเกษตรทฤษฎีใหม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ส่งเสริมการดำเนินชีวิตตามแนวทางเศรษฐกิจพอเพ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ดูงานนอกสถานที่ตำบล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อนุรักษ์การปลูกหญ้าแฝ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ส่งเสริมการอนุรักษ์คันดินไม่ให้พังทลายและเสริมให้ดินแข็งแรงรับน้ำได้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รักษาพัฒนาเศรษฐกิจชุมชนหลักปรัชญาเศรษฐกิจพอเพียง</w:t>
            </w:r>
          </w:p>
          <w:p>
            <w:pPr>
              <w:pStyle w:val="Normal"/>
              <w:spacing w:before="0" w:after="0"/>
              <w:rPr/>
            </w:pPr>
            <w:r>
              <w:rPr/>
              <w:t>แนวทางการพัฒนา ส่งเสริมการประกอบอาชีพ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อบรมส่งเสริมอาชีพให้แก่ประชาชนตำบลหนองพลั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ส่งเสริมสนับสนุนกลุ่มอาชีพฝึกทักษะอาชีพให้กับประชาชนภายในตำบลหนองพล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สวัสดิการสังคม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รักษาพัฒนาศิลปวัฒนธรรม ศาสนา จารีต ประเพณี</w:t>
            </w:r>
          </w:p>
          <w:p>
            <w:pPr>
              <w:pStyle w:val="Normal"/>
              <w:spacing w:before="0" w:after="0"/>
              <w:rPr/>
            </w:pPr>
            <w:r>
              <w:rPr/>
              <w:t>แนวทางการพัฒนา ส่งเสริมและสนับสนุนการจัดกิจกรรมโครงการส่งเสริมศิลปวัฒนธรรมแขนงต่างๆ จารีตขนบธรรมเนียมประเพณีและภูมิปัญญาท้องถิ่น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อบรมเด็กและเยาวชนเรียนรู้ภูมิปัญญาท้องถิ่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อนุรักษ์วัฒนธรรมประเพณีท้องถิ่นและร่วมสร้างจิตสำนึกรักถิ่นเกิ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ดูงานนอกสถานที่ตำบล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อบรมเด็กและเยาวชนสืบสานวัฒนธรรมท้องถิ่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อนุรักษ์วัฒนธรรมประเพณีท้องถิ่นและร่วมสร้างจิตสำนึกรักถิ่นเกิ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ดูงานนอกสถานที่ตำบล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โครงการส่งเสริมประเพณีสรงน้ำพระรดน้ำขอพรผู้สูงอายุตำบลหนองพลับ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สืบสานประเพณีและแสดงความรักและเคารถ ต่อผู้สูงอาย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  <w:r>
              <w:rPr/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รักษาพัฒนาศิลปวัฒนธรรม ศาสนา จารีต ประเพณี</w:t>
            </w:r>
          </w:p>
          <w:p>
            <w:pPr>
              <w:pStyle w:val="Normal"/>
              <w:spacing w:before="0" w:after="0"/>
              <w:rPr/>
            </w:pPr>
            <w:r>
              <w:rPr/>
              <w:t>แนวทางการพัฒนา ส่งเสริมและสนับสนุนการจัดกิจกรรมโครงการส่งเสริมศิลปวัฒนธรรมแขนงต่างๆ จารีตขนบธรรมเนียมประเพณีและภูมิปัญญาท้องถิ่น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โครงการส่งเสริมเด็กและเยาวชนร่วมอนุรักษ์ประเพณีไทยทรงด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เป็นการอนุรักษ์ประเพณีวัฒนธรรมไทยทรงดำให้คงอยู่สืบ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ส่งเสริมประเพณีลอยกระท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เป็นการอนุรักษ์ประเพณีวัฒนธรรมไทยทรงดำให้คงอยู่สืบ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ส่งเสริมการอนุรักษ์ประเพณีการแข่งสะบ้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เป็นการอนุรักษ์ประเพณีวัฒนธรรมไทยทรงดำให้คงอยู่สืบ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ส่งเสริมและอนุรักษ์วัฒนธรรมและประเพณีท้องถิ่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0"/>
                <w:sz w:val="30"/>
                <w:szCs w:val="30"/>
              </w:rPr>
              <w:t>เพื่อเป็นการอนุรักษ์ประเพณีวัฒนธรรมไทยทรงดำให้คงอยู่สืบ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รักษาพัฒนาศิลปวัฒนธรรม ศาสนา จารีต ประเพณี</w:t>
            </w:r>
          </w:p>
          <w:p>
            <w:pPr>
              <w:pStyle w:val="Normal"/>
              <w:spacing w:before="0" w:after="0"/>
              <w:rPr/>
            </w:pPr>
            <w:r>
              <w:rPr/>
              <w:t>แนวทางการพัฒนา ส่งเสริมและสนับสนุนการจัดกิจกรรมโครงการส่งเสริมศิลปวัฒนธรรมแขนงต่างๆ จารีตขนบธรรมเนียมประเพณีและภูมิปัญญาท้องถิ่น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ส่งเสริมและอนุรักษ์ศิลปะภูมิปัญญาท้องถิ่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เพื่อเป็นการอนุรักษ์ประเพณีวัฒนธรรมไทยทรงดำให้คงอยู่สืบ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ส่งเสริมการท่องเที่ยวประเพณีไทยทรงดำตำบลหนองพลั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เป็นการอนุรักษ์ประเพณีวัฒนธรรมไทยทรงดำให้คงอยู่สืบ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งินอุดหนุนให้แก่ที่ทำการปกครองอำเภอเมืองเพชรบุร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ร่วมแสดงความจงรักภักดีและสำนึกในพระมหากรุณาธิคุณต่อสถาบันพระมหากษัตริย์ของ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ที่ทำการปกครองอำเภอเมืองเพชร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รักษาพัฒนาศิลปวัฒนธรรม ศาสนา จารีต ประเพณี</w:t>
            </w:r>
          </w:p>
          <w:p>
            <w:pPr>
              <w:pStyle w:val="Normal"/>
              <w:spacing w:before="0" w:after="0"/>
              <w:rPr/>
            </w:pPr>
            <w:r>
              <w:rPr/>
              <w:t>แนวทางการพัฒนา ส่งเสริมและสนับสนุนการสร้างจิตสำนึกการอนุรักษ์ทำนุ บำรุง ศาสนา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อบรมการปฏิบัติธรรมถวายเพื่อเป็นพระราชกุศ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ร่วมแสดงความจงรักภักดีและสำนึกในพระมหากรุณาธิคุณต่อสถาบันพระมหากษัตริย์ของ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อบต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สืบสานวันสำคัญทางพระพุทธศาสน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บำรุงพระพุทธศาสนาและประเพณี ส่งเสริม อนุรักษ์ พิธีกรรมทางศาส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16610</wp:posOffset>
                      </wp:positionV>
                      <wp:extent cx="4286885" cy="127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64.3pt;width:337.55pt;height:0.1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ฟังธรรมเดือนละครั้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ให้ใช้เวลาว่างเข้ามาฟัง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9875</wp:posOffset>
                      </wp:positionV>
                      <wp:extent cx="4286885" cy="127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7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1.25pt;width:337.55pt;height:0.05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บริหารงานตามหลักธรรมาภิบาล</w:t>
            </w:r>
          </w:p>
          <w:p>
            <w:pPr>
              <w:pStyle w:val="Normal"/>
              <w:spacing w:before="0" w:after="0"/>
              <w:rPr/>
            </w:pPr>
            <w:r>
              <w:rPr/>
              <w:t>แนวทางการพัฒนา เสริมสร้างการพัฒนาการเมืองท้องถิ่นให้โปร่งใส สุจริต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เพิ่มประสิทธิภาพศูนย์ข้อมูลข่าวสารการจัดซื้อจัดจ้าง อปท</w:t>
            </w:r>
            <w:r>
              <w:rPr/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สนับสนุนโครงการต่างๆ ตามนโยบายรัฐบาลนโยบายรัฐบาลนโยบายจังหวัดนโยบายขององค์กรปกครองส่วนท้องถิ่นยุทธศาสตร์ของชาติ ยุทธศาสตร์กลุ่มจังหวัด และจังห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อุดหนุนองค์การบริหารส่วนตำบลโพพร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บริหารงานตามหลักธรรมาภิบาล</w:t>
            </w:r>
          </w:p>
          <w:p>
            <w:pPr>
              <w:pStyle w:val="Normal"/>
              <w:spacing w:before="0" w:after="0"/>
              <w:rPr/>
            </w:pPr>
            <w:r>
              <w:rPr/>
              <w:t>แนวทางการพัฒนา ส่งเสริมและสนับสนุนการอบรมสัมมนาการพัฒนาบุคลากรและกลไกในการประสานงานระหว่าง อปท</w:t>
            </w:r>
            <w:r>
              <w:rPr/>
              <w:t>.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ฝึกอบรมเพิ่ม</w:t>
            </w:r>
          </w:p>
          <w:p>
            <w:pPr>
              <w:pStyle w:val="Normal"/>
              <w:spacing w:before="0" w:after="0"/>
              <w:rPr/>
            </w:pPr>
            <w:r>
              <w:rPr/>
              <w:t>ประสิทธิภาพให้แก่บุคลากร อบต</w:t>
            </w:r>
            <w:r>
              <w:rPr/>
              <w:t>.</w:t>
            </w:r>
            <w:r>
              <w:rPr/>
              <w:t>หนองพลับและผู้นำท้องถิ่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เพิ่มพูนประสิทธิภาพความรู้ให้แก่ผู้บริหาร สมาชิกสภาอบต</w:t>
            </w:r>
            <w:r>
              <w:rPr/>
              <w:t xml:space="preserve">. </w:t>
            </w:r>
            <w:r>
              <w:rPr/>
              <w:t>และผู้นำท้อง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ส่งเสริมคุณธรรมจริยธรรมของบุคลากร อบต</w:t>
            </w:r>
            <w:r>
              <w:rPr/>
              <w:t>.</w:t>
            </w:r>
            <w:r>
              <w:rPr/>
              <w:t>หนองพลับ และผู้นำท้องถิ่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สร้างจิตสำนึกเพิ่มพูนความรู้ความเข้าใจให้แก่บุคลากรของอปท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บริหารงานตามหลักธรรมาภิบาล</w:t>
            </w:r>
          </w:p>
          <w:p>
            <w:pPr>
              <w:pStyle w:val="Normal"/>
              <w:spacing w:before="0" w:after="0"/>
              <w:rPr/>
            </w:pPr>
            <w:r>
              <w:rPr/>
              <w:t>แนวทางการพัฒนา เพิ่มขีดความสามารถในด้านการบริหารจัดการ การเงิน การคลัง และงบประมาณ ให้มีประสิทธิภาพ โดยยึดหลักธรรมาภิบาล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บริหารงานตามหลักธรรมาภิบาล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แนวทางการพัฒนา การส่งเสริมและสนับสนุนจัดให้มีวัสดุอุปกรณ์เครื่องมือเครื่องใช้ในการปฏิบัติงานและการพัฒนาด้านการจัดการระบบ </w:t>
            </w:r>
            <w:r>
              <w:rPr/>
              <w:t>ICT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จัดซื้อเครื่องมัลติมีเดียโปรเจคเตอร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7" w:hanging="142"/>
              <w:rPr/>
            </w:pPr>
            <w:r>
              <w:rPr/>
              <w:t>เครื่องฉายภาพเลนส์เดียว สามารถต่อกับอุปกรณ์เพื่อฉายภาพจากคอมพิวเตอร์และวีดีโ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7" w:hanging="142"/>
              <w:rPr/>
            </w:pPr>
            <w:r>
              <w:rPr/>
              <w:t>ใช้</w:t>
            </w:r>
            <w:r>
              <w:rPr/>
              <w:t xml:space="preserve"> </w:t>
            </w:r>
            <w:r>
              <w:rPr/>
              <w:t xml:space="preserve">LCD Pane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7" w:hanging="142"/>
              <w:rPr/>
            </w:pPr>
            <w:r>
              <w:rPr/>
              <w:t>ระดับ</w:t>
            </w:r>
            <w:r>
              <w:rPr/>
              <w:t xml:space="preserve"> </w:t>
            </w:r>
            <w:r>
              <w:rPr/>
              <w:t xml:space="preserve">SVGA </w:t>
            </w:r>
            <w:r>
              <w:rPr/>
              <w:t xml:space="preserve">และ </w:t>
            </w:r>
            <w:r>
              <w:rPr/>
              <w:t>X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04595</wp:posOffset>
                      </wp:positionV>
                      <wp:extent cx="3208655" cy="127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08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94.85pt;width:252.6pt;height:0.1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21380</wp:posOffset>
                      </wp:positionV>
                      <wp:extent cx="3208655" cy="127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08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35.35pt;width:252.6pt;height:0.05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จัดซื้อเครื่องพิมพ์ </w:t>
            </w:r>
            <w:r>
              <w:rPr/>
              <w:t xml:space="preserve">Multifunction </w:t>
            </w:r>
            <w:r>
              <w:rPr/>
              <w:t>ชนิดเลเซอร์</w:t>
            </w:r>
            <w:r>
              <w:rPr/>
              <w:t>/</w:t>
            </w:r>
            <w:r>
              <w:rPr/>
              <w:t xml:space="preserve">ชนิด </w:t>
            </w:r>
            <w:r>
              <w:rPr/>
              <w:t xml:space="preserve">LED </w:t>
            </w:r>
            <w:r>
              <w:rPr/>
              <w:t>ส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75"/>
              <w:rPr/>
            </w:pPr>
            <w:r>
              <w:rPr>
                <w:rFonts w:eastAsia="TH SarabunTHAI"/>
              </w:rPr>
              <w:t xml:space="preserve"> </w:t>
            </w:r>
            <w:r>
              <w:rPr/>
              <w:t xml:space="preserve">อุปกรณ์ที่มีความสามารถเป็น </w:t>
            </w:r>
            <w:r>
              <w:rPr/>
              <w:t xml:space="preserve">Printer,Copier,Scanner </w:t>
            </w:r>
            <w:r>
              <w:rPr/>
              <w:t xml:space="preserve">และ </w:t>
            </w:r>
            <w:r>
              <w:rPr/>
              <w:t>FAX</w:t>
            </w:r>
            <w:r>
              <w:rPr/>
              <w:t xml:space="preserve"> </w:t>
            </w:r>
            <w:r>
              <w:rPr/>
              <w:t>ภายในเครื่องเดียวก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สำนักงานปลัด 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ส่วนสวัสดิการสังคม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บริหารงานตามหลักธรรมาภิบาล</w:t>
            </w:r>
          </w:p>
          <w:p>
            <w:pPr>
              <w:pStyle w:val="Normal"/>
              <w:spacing w:before="0" w:after="0"/>
              <w:rPr/>
            </w:pPr>
            <w:r>
              <w:rPr/>
              <w:t>แนวทางการพัฒนา เสริมสร้างความเข้มแข็งและการมีส่วนร่วมของประชาชนและจัดกิจกรรมการส่งเสริมความสามัคคี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 อบต</w:t>
            </w:r>
            <w:r>
              <w:rPr/>
              <w:t>.</w:t>
            </w:r>
            <w:r>
              <w:rPr/>
              <w:t>พบประชาชนเพื่อรับฟังปัญหาและร่วมกันวางแผนพัฒนาท้องถิ่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ส่งเสริมการขับเคลื่อนในการจัดทำแผนพัฒนาเพื่อให้ประชาชนมีส่วนร่วมในการเสนอความคิดเห็นและเป็นแนวทางในการพัฒนา อบต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3485</wp:posOffset>
                      </wp:positionV>
                      <wp:extent cx="1078865" cy="127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9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5.55pt;width:84.95pt;height:0.05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ประชุมเชิง</w:t>
            </w:r>
          </w:p>
          <w:p>
            <w:pPr>
              <w:pStyle w:val="Normal"/>
              <w:spacing w:before="0" w:after="0"/>
              <w:rPr/>
            </w:pPr>
            <w:r>
              <w:rPr/>
              <w:t>ปฏิบัติการเพื่อส่งเสริมบูรณาการแผนชุมช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ส่งเสริมการขับเคลื่อนในการจัดทำแผนชุมชนให้ประชาชนมีส่วนร่วมในการเสนอความคิดเห็นและเป็นแนวทางในการพัฒนา อบต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บริหารงานตามหลักธรรมาภิบาล</w:t>
            </w:r>
          </w:p>
          <w:p>
            <w:pPr>
              <w:pStyle w:val="Normal"/>
              <w:spacing w:before="0" w:after="0"/>
              <w:rPr/>
            </w:pPr>
            <w:r>
              <w:rPr/>
              <w:t>แนวทางการพัฒนา เสริมสร้างความเข้มแข็งและการมีส่วนร่วมของประชาชนและจัดกิจกรรมการส่งเสริมความสามัคคี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 อบต</w:t>
            </w:r>
            <w:r>
              <w:rPr/>
              <w:t>.</w:t>
            </w:r>
            <w:r>
              <w:rPr/>
              <w:t>ตอบแทนประชาชนเพื่อประชาช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ส่งเสริมให้ประชาชนได้มีส่วนร่วมในการให้บริการจากหน่วยงานราชการอื่น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790575</wp:posOffset>
                      </wp:positionV>
                      <wp:extent cx="1078865" cy="127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9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62.25pt;width:84.95pt;height:0.1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เยี่ยมบ้านยามเย็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ออกพบประชาชนในตำบลหนองพลับ รับฟังความคิดเห็นพร้อมทั้งปัญหาต่าง 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779780</wp:posOffset>
                      </wp:positionV>
                      <wp:extent cx="4313555" cy="127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61.4pt;width:339.65pt;height:0.1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อบรมให้ความรู้เกี่ยวกับการปฏิบัติตาม พรบ</w:t>
            </w:r>
            <w:r>
              <w:rPr/>
              <w:t xml:space="preserve">. </w:t>
            </w:r>
            <w:r>
              <w:rPr/>
              <w:t>ข้อมูลข่าวสาร พ</w:t>
            </w:r>
            <w:r>
              <w:rPr/>
              <w:t>.</w:t>
            </w:r>
            <w:r>
              <w:rPr/>
              <w:t>ศ</w:t>
            </w:r>
            <w:r>
              <w:rPr/>
              <w:t>. 2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เพื่อให้ความรู้เกี่ยวกับการปฏิบัติตาม 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  <w:r>
              <w:rPr/>
              <w:t>ข้อมูลข่าวสาร พ</w:t>
            </w:r>
            <w:r>
              <w:rPr/>
              <w:t>.</w:t>
            </w:r>
            <w:r>
              <w:rPr/>
              <w:t>ศ</w:t>
            </w:r>
            <w:r>
              <w:rPr/>
              <w:t>.2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color w:val="C00000"/>
              </w:rPr>
            </w:pP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0"/>
        <w:gridCol w:w="1560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ยุทธศาสตร์การบริหารงานตามหลักธรรมาภิบาล</w:t>
            </w:r>
          </w:p>
          <w:p>
            <w:pPr>
              <w:pStyle w:val="Normal"/>
              <w:spacing w:before="0" w:after="0"/>
              <w:rPr/>
            </w:pPr>
            <w:r>
              <w:rPr/>
              <w:t>แนวทางการพัฒนา เสริมสร้างความเข้มแข็งและการมีส่วนร่วมของประชาชนและจัดกิจกรรมการส่งเสริมความสามัคคี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9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ครงการดำเนินการจัดการเลือกตั้งนายก</w:t>
            </w:r>
            <w:r>
              <w:rPr/>
              <w:t>/</w:t>
            </w:r>
            <w:r>
              <w:rPr/>
              <w:t>สมาชิกสภาในกรณีแทนตำแหน่งที่ว่า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เพื่อดำเนินการ</w:t>
            </w:r>
            <w:r>
              <w:rPr/>
              <w:t>จัดการเลือกตั้งในกรณีแทนตำแหน่งที่ว่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หนองพ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26415</wp:posOffset>
                      </wp:positionV>
                      <wp:extent cx="4313555" cy="127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41.45pt;width:339.65pt;height:0.1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สรุปการดำเนินงานในแต่ละด้านประจำปี </w:t>
      </w:r>
      <w:r>
        <w:rPr>
          <w:b/>
          <w:bCs/>
          <w:sz w:val="36"/>
          <w:szCs w:val="36"/>
          <w:u w:val="single"/>
        </w:rPr>
        <w:t>2559</w:t>
      </w:r>
    </w:p>
    <w:p>
      <w:pPr>
        <w:pStyle w:val="Normal"/>
        <w:spacing w:before="0" w:after="0"/>
        <w:rPr>
          <w:b/>
          <w:b/>
          <w:bCs/>
          <w:sz w:val="34"/>
          <w:szCs w:val="34"/>
          <w:u w:val="single"/>
        </w:rPr>
      </w:pPr>
      <w:r>
        <w:rPr>
          <w:rFonts w:eastAsia="TH SarabunTHAI"/>
          <w:b/>
          <w:bCs/>
          <w:sz w:val="34"/>
          <w:szCs w:val="34"/>
          <w:u w:val="single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34"/>
          <w:szCs w:val="34"/>
          <w:u w:val="single"/>
          <w:lang w:val="en-US" w:eastAsia="en-US"/>
        </w:rPr>
      </w:pPr>
      <w:r>
        <w:rPr>
          <w:b/>
          <w:bCs/>
          <w:sz w:val="34"/>
          <w:szCs w:val="34"/>
          <w:u w:val="single"/>
          <w:lang w:val="en-US" w:eastAsia="en-US"/>
        </w:rPr>
        <w:object w:dxaOrig="5954" w:dyaOrig="4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45pt;margin-top:13.25pt;width:297.65pt;height:223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6742546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7210</wp:posOffset>
                </wp:positionH>
                <wp:positionV relativeFrom="paragraph">
                  <wp:posOffset>269240</wp:posOffset>
                </wp:positionV>
                <wp:extent cx="3475990" cy="26727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โครงสร้างพื้นฐานแหล่งน้ำ สภาพแวดล้อมน่าอยู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การพัฒนาคนและสังคมที่มีคุณภา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เศรษฐกิจชุมชนตามหลักปรัชญาเศรษฐกิจพอเพีย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H SarabunTHAI"/>
                              </w:rPr>
                            </w:pPr>
                            <w:r>
                              <w:rPr>
                                <w:rFonts w:eastAsia="TH SarabunTHA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/>
                              <w:t>ด้านการรักษา พัฒนาศิลปวัฒนธรรม ศาสนา จารีตประเพณ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/>
                              <w:t>ด้านการบริหารงานตามหลักธรรมาภิ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CC" strokeweight="0pt" style="position:absolute;rotation:-0;width:273.7pt;height:210.45pt;mso-wrap-distance-left:9.05pt;mso-wrap-distance-right:9.05pt;mso-wrap-distance-top:0pt;mso-wrap-distance-bottom:0pt;margin-top:21.2pt;mso-position-vertical-relative:text;margin-left:44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30"/>
                          <w:szCs w:val="3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ด้านโครงสร้างพื้นฐานแหล่งน้ำ สภาพแวดล้อมน่าอยู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ด้านการพัฒนาคนและสังคมที่มีคุณภาพ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ด้านเศรษฐกิจชุมชนตามหลักปรัชญาเศรษฐกิจพอเพีย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H SarabunTHAI"/>
                        </w:rPr>
                      </w:pPr>
                      <w:r>
                        <w:rPr>
                          <w:rFonts w:eastAsia="TH SarabunTHAI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/>
                        <w:t>ด้านการรักษา พัฒนาศิลปวัฒนธรรม ศาสนา จารีตประเพณี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/>
                        <w:t>ด้านการบริหารงานตามหลักธรรมาภิบาล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34"/>
          <w:szCs w:val="34"/>
          <w:u w:val="single"/>
          <w:lang w:val="en-US" w:eastAsia="en-US"/>
        </w:rPr>
      </w:pPr>
      <w:r>
        <w:rPr>
          <w:b/>
          <w:bCs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2950</wp:posOffset>
                </wp:positionH>
                <wp:positionV relativeFrom="paragraph">
                  <wp:posOffset>45085</wp:posOffset>
                </wp:positionV>
                <wp:extent cx="228600" cy="2108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9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458.5pt;margin-top:3.55pt;width:17.95pt;height:16.55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spacing w:before="0" w:after="0"/>
        <w:rPr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b/>
          <w:bCs/>
          <w:color w:val="C00000"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2950</wp:posOffset>
                </wp:positionH>
                <wp:positionV relativeFrom="paragraph">
                  <wp:posOffset>17145</wp:posOffset>
                </wp:positionV>
                <wp:extent cx="228600" cy="2019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58.5pt;margin-top:1.35pt;width:17.95pt;height:15.8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2950</wp:posOffset>
                </wp:positionH>
                <wp:positionV relativeFrom="paragraph">
                  <wp:posOffset>494665</wp:posOffset>
                </wp:positionV>
                <wp:extent cx="228600" cy="2019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8.5pt;margin-top:38.95pt;width:17.95pt;height:15.8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2950</wp:posOffset>
                </wp:positionH>
                <wp:positionV relativeFrom="paragraph">
                  <wp:posOffset>987425</wp:posOffset>
                </wp:positionV>
                <wp:extent cx="228600" cy="2019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58.5pt;margin-top:77.75pt;width:17.95pt;height:15.8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spacing w:before="0" w:after="0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spacing w:before="0" w:after="0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spacing w:before="0" w:after="0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spacing w:before="0" w:after="0"/>
        <w:rPr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b/>
          <w:bCs/>
          <w:color w:val="C00000"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935</wp:posOffset>
                </wp:positionH>
                <wp:positionV relativeFrom="paragraph">
                  <wp:posOffset>390525</wp:posOffset>
                </wp:positionV>
                <wp:extent cx="228600" cy="2019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459.05pt;margin-top:30.75pt;width:17.95pt;height:15.85pt;mso-wrap-style:none;v-text-anchor:middle">
                <v:fill o:detectmouseclick="t" type="solid" color2="#00837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851" w:right="1134" w:gutter="0" w:header="709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THA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H SarabunTHAI"/>
      </w:rPr>
    </w:pPr>
    <w:r>
      <w:rPr>
        <w:rFonts w:cs="TH SarabunTHAI"/>
      </w:rPr>
      <w:fldChar w:fldCharType="begin"/>
    </w:r>
    <w:r>
      <w:rPr>
        <w:rFonts w:cs="TH SarabunTHAI"/>
      </w:rPr>
      <w:instrText xml:space="preserve"> PAGE </w:instrText>
    </w:r>
    <w:r>
      <w:rPr>
        <w:rFonts w:cs="TH SarabunTHAI"/>
      </w:rPr>
      <w:fldChar w:fldCharType="separate"/>
    </w:r>
    <w:r>
      <w:rPr>
        <w:rFonts w:cs="TH SarabunTHAI"/>
      </w:rPr>
      <w:t>5</w:t>
    </w:r>
    <w:r>
      <w:rPr>
        <w:rFonts w:cs="TH SarabunTHA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H SarabunTHAI"/>
      </w:rPr>
    </w:pPr>
    <w:r>
      <w:rPr>
        <w:rFonts w:cs="TH SarabunTHAI"/>
      </w:rPr>
      <w:fldChar w:fldCharType="begin"/>
    </w:r>
    <w:r>
      <w:rPr>
        <w:rFonts w:cs="TH SarabunTHAI"/>
      </w:rPr>
      <w:instrText xml:space="preserve"> PAGE </w:instrText>
    </w:r>
    <w:r>
      <w:rPr>
        <w:rFonts w:cs="TH SarabunTHAI"/>
      </w:rPr>
      <w:fldChar w:fldCharType="separate"/>
    </w:r>
    <w:r>
      <w:rPr>
        <w:rFonts w:cs="TH SarabunTHAI"/>
      </w:rPr>
      <w:t>71</w:t>
    </w:r>
    <w:r>
      <w:rPr>
        <w:rFonts w:cs="TH SarabunTHA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THAI" w:hAnsi="TH SarabunTHAI" w:cs="TH SarabunTHA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THAI" w:hAnsi="TH SarabunTHAI" w:eastAsia="Calibri" w:cs="TH SarabunTHAI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THAI" w:hAnsi="TH SarabunTHAI" w:eastAsia="Calibri" w:cs="TH SarabunTHA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THAI" w:hAnsi="TH SarabunTHAI" w:cs="TH SarabunTHAI"/>
      <w:sz w:val="24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4:00Z</dcterms:created>
  <dc:creator>LEMEL</dc:creator>
  <dc:description/>
  <cp:keywords/>
  <dc:language>en-US</dc:language>
  <cp:lastModifiedBy>LEMEL</cp:lastModifiedBy>
  <cp:lastPrinted>2015-11-02T15:04:00Z</cp:lastPrinted>
  <dcterms:modified xsi:type="dcterms:W3CDTF">2016-06-27T08:15:00Z</dcterms:modified>
  <cp:revision>59</cp:revision>
  <dc:subject/>
  <dc:title/>
</cp:coreProperties>
</file>